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rPr>
      </w:pPr>
      <w:r>
        <w:rPr>
          <w:rFonts w:cs="Trebuchet MS" w:ascii="Trebuchet MS" w:hAnsi="Trebuchet MS"/>
          <w:sz w:val="22"/>
          <w:szCs w:val="22"/>
        </w:rPr>
        <w:t>Augustus 201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8"/>
          <w:szCs w:val="28"/>
        </w:rPr>
      </w:pPr>
      <w:r>
        <w:rPr>
          <w:rFonts w:cs="Trebuchet MS" w:ascii="Trebuchet MS" w:hAnsi="Trebuchet MS"/>
          <w:sz w:val="28"/>
          <w:szCs w:val="28"/>
        </w:rPr>
        <w:t xml:space="preserve">De Nieuwe Nederlanden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i/>
          <w:sz w:val="22"/>
          <w:szCs w:val="22"/>
        </w:rPr>
        <w:t>De uitslag van de laatste verkiezingen maakt het duidelijk. Nederland krijgt kleur. Het  Noordoosten van Nederland kleurt nog steeds rood, Randstad Holland  -Grote Rode Steden in een Blauw Liberaal landschap - wordt Paars en het Zuiden van ons land is aan het verschieten van kleur nu het CDA haar traditionele positie lijkt te zijn kwijtgeraakt.</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Deze electorale driedeling spoort met een ruimtelijke en economische driedeling in dezelfde richting. Het Noordoosten richt zich met succes op Noordoost-Europa: Bremen, Hamburg, Skandinavië. Samenwerking in deze Noordse Hanze krijgt meer en meer gestalte. De Randstad vormt samen met de stedelijke regio’s  Brussel/ Vlaamse Ruit en Keulen/ Rhein-Ruhr één grote euregionale ‘megapool’ van zo’n  30 miljoen inwoners. Daarbinnen vervult de Randstad de rol van wereldhaven tussen zee en vasteland. Binnen de driehoek Randstad, Rhein-Ruhr en Vlaamse Ruit strekt zich aan weerszijden van de landsgrenzen een relatief groen middengebied uit, het Groene Hart van de megapool. Door zijn centrale ligging is het bij uitstek een uitwisselingsgebied; economisch, politiek en op kennisgebi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Een bestuurlijke driedeling is een volgende logische stap. Onder druk van de economische en financiële crisis zijn er voorstellen geopperd om het aantal provincies terug te brengen of de provincies zelfs helemaal op te heffen. Het zijn signalen van al jaren gewenste bestuurlijke reorganisatie. Maar als je zoiets wilt aanpakken, doe het dan gelijk goed. Maak drie landsdelen: het Noordoosten, de Randstad en het Zuiden. Hevel beleidsbevoegdheden en –middelen van het Rijk over naar de landsdelen, vooral op het gebied van ruimtelijke ordening en economische ontwikkeling. Laat ieder landsdeel vervolgens zelf bepalen hoe het de lagere bestuurslagen organiseert.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Zulke landsdelen doen er toe. Zij sporen met de realiteit van de 21e eeuw, zij hebben voldoende omvang  en massa om ook eurogionaal iets voor te kunnen stellen. Herkenbaarheid en gezag van politiek en bestuur herstellen zich, internationale samenwerking komt binnen het bereik van de burger. Met deze keuze voor een gedeeltelijke federalisering wordt de stabiliteit van de Nederlandse natie niet verzwakt, maar juist versterkt. Operatie Ne3land staat op de dagorder.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 xml:space="preserve">In de aanloop naar de Statenverkiezingen van 2011 gaat de site </w:t>
      </w:r>
      <w:hyperlink r:id="rId2">
        <w:r>
          <w:rPr>
            <w:rStyle w:val="InternetLink"/>
            <w:rFonts w:cs="Trebuchet MS" w:ascii="Trebuchet MS" w:hAnsi="Trebuchet MS"/>
            <w:b/>
            <w:sz w:val="22"/>
            <w:szCs w:val="22"/>
          </w:rPr>
          <w:t>www.dubbelkrimp.nl</w:t>
        </w:r>
      </w:hyperlink>
      <w:r>
        <w:rPr>
          <w:rFonts w:cs="Trebuchet MS" w:ascii="Trebuchet MS" w:hAnsi="Trebuchet MS"/>
          <w:b/>
          <w:sz w:val="22"/>
          <w:szCs w:val="22"/>
        </w:rPr>
        <w:t xml:space="preserve">  in het Ne3land kwartaaljournaal regelmatig aandacht besteden aan de noodzaak tot bestuurlijke transformatie van Nederland en een versterking van het middenbestuur.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belkrimp.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1:22:00Z</dcterms:created>
  <dc:creator>Steven</dc:creator>
  <dc:description/>
  <cp:keywords/>
  <dc:language>en-US</dc:language>
  <cp:lastModifiedBy>Steven</cp:lastModifiedBy>
  <cp:lastPrinted>2010-06-13T09:45:00Z</cp:lastPrinted>
  <dcterms:modified xsi:type="dcterms:W3CDTF">2010-08-08T11:22:00Z</dcterms:modified>
  <cp:revision>2</cp:revision>
  <dc:subject/>
  <dc:title> </dc:title>
</cp:coreProperties>
</file>