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rFonts w:ascii="Trebuchet MS" w:hAnsi="Trebuchet MS"/>
          <w:kern w:val="2"/>
          <w:sz w:val="28"/>
          <w:lang w:val="en-US"/>
        </w:rPr>
      </w:pPr>
      <w:r>
        <w:rPr>
          <w:rFonts w:ascii="Trebuchet MS" w:hAnsi="Trebuchet MS"/>
          <w:kern w:val="2"/>
          <w:sz w:val="28"/>
          <w:lang w:val="en-US"/>
        </w:rPr>
      </w:r>
    </w:p>
    <w:p>
      <w:pPr>
        <w:pStyle w:val="Normal"/>
        <w:widowControl w:val="false"/>
        <w:bidi w:val="0"/>
        <w:ind w:left="0" w:right="0" w:hanging="0"/>
        <w:jc w:val="left"/>
        <w:rPr/>
      </w:pPr>
      <w:r>
        <w:rPr>
          <w:rFonts w:ascii="Trebuchet MS" w:hAnsi="Trebuchet MS"/>
          <w:i/>
          <w:kern w:val="2"/>
          <w:sz w:val="20"/>
        </w:rPr>
        <w:t xml:space="preserve">** Dit essay werd geschreven als onderdeel van </w:t>
      </w:r>
      <w:r>
        <w:rPr>
          <w:rFonts w:ascii="Trebuchet MS" w:hAnsi="Trebuchet MS"/>
          <w:i/>
          <w:kern w:val="2"/>
          <w:sz w:val="20"/>
          <w:u w:val="single"/>
        </w:rPr>
        <w:t>TAKE CARE/ Wildontginning Veenkoloniën</w:t>
      </w:r>
      <w:r>
        <w:rPr>
          <w:rFonts w:ascii="Trebuchet MS" w:hAnsi="Trebuchet MS"/>
          <w:i/>
          <w:kern w:val="2"/>
          <w:sz w:val="20"/>
        </w:rPr>
        <w:t xml:space="preserve">, een onderzoek naar een regionaal ontwikkelingsperspectief voor de veenkoloniën in 2055 door MUST stedebouw i.s.m. Bosch Slabbers landschapsarchitecten en Bram VERHAVE. Deze studie is één van de vier scenario’s die zijn gemaakt i.o.v. Stichting Innovatie Veenkoloniën. Deze waren hoofdonderwerp van de discussie tijdens het Keuningcongres op 10 juni 2005 **    </w:t>
      </w:r>
    </w:p>
    <w:p>
      <w:pPr>
        <w:pStyle w:val="Normal"/>
        <w:widowControl w:val="false"/>
        <w:bidi w:val="0"/>
        <w:ind w:left="0" w:right="0" w:hanging="0"/>
        <w:jc w:val="left"/>
        <w:rPr>
          <w:rFonts w:ascii="Trebuchet MS" w:hAnsi="Trebuchet MS"/>
          <w:kern w:val="2"/>
          <w:sz w:val="28"/>
        </w:rPr>
      </w:pPr>
      <w:r>
        <w:rPr>
          <w:rFonts w:ascii="Trebuchet MS" w:hAnsi="Trebuchet MS"/>
          <w:kern w:val="2"/>
          <w:sz w:val="28"/>
        </w:rPr>
      </w:r>
    </w:p>
    <w:p>
      <w:pPr>
        <w:pStyle w:val="Normal"/>
        <w:widowControl w:val="false"/>
        <w:bidi w:val="0"/>
        <w:ind w:left="0" w:right="0" w:hanging="0"/>
        <w:jc w:val="left"/>
        <w:rPr/>
      </w:pPr>
      <w:r>
        <w:rPr>
          <w:rFonts w:ascii="Trebuchet MS" w:hAnsi="Trebuchet MS"/>
          <w:kern w:val="2"/>
          <w:sz w:val="36"/>
        </w:rPr>
        <w:t xml:space="preserve">Kracht door Krimp </w:t>
      </w:r>
    </w:p>
    <w:p>
      <w:pPr>
        <w:pStyle w:val="Normal"/>
        <w:widowControl w:val="false"/>
        <w:bidi w:val="0"/>
        <w:ind w:left="0" w:right="0" w:hanging="0"/>
        <w:jc w:val="left"/>
        <w:rPr/>
      </w:pPr>
      <w:r>
        <w:rPr>
          <w:rFonts w:ascii="Trebuchet MS" w:hAnsi="Trebuchet MS"/>
          <w:kern w:val="2"/>
          <w:sz w:val="20"/>
        </w:rPr>
        <w:t xml:space="preserve">door Steven van Schuppen/ februari 2005  </w:t>
      </w:r>
    </w:p>
    <w:p>
      <w:pPr>
        <w:pStyle w:val="Normal"/>
        <w:widowControl w:val="false"/>
        <w:bidi w:val="0"/>
        <w:ind w:left="0" w:right="0" w:hanging="0"/>
        <w:jc w:val="left"/>
        <w:rPr>
          <w:rFonts w:ascii="Trebuchet MS" w:hAnsi="Trebuchet MS"/>
          <w:kern w:val="2"/>
          <w:sz w:val="22"/>
        </w:rPr>
      </w:pPr>
      <w:r>
        <w:rPr>
          <w:rFonts w:ascii="Trebuchet MS" w:hAnsi="Trebuchet MS"/>
          <w:kern w:val="2"/>
          <w:sz w:val="22"/>
        </w:rPr>
      </w:r>
    </w:p>
    <w:p>
      <w:pPr>
        <w:pStyle w:val="Normal"/>
        <w:widowControl w:val="false"/>
        <w:bidi w:val="0"/>
        <w:ind w:left="0" w:right="0" w:hanging="0"/>
        <w:jc w:val="left"/>
        <w:rPr>
          <w:rFonts w:ascii="Trebuchet MS" w:hAnsi="Trebuchet MS"/>
          <w:kern w:val="2"/>
          <w:sz w:val="22"/>
        </w:rPr>
      </w:pPr>
      <w:r>
        <w:rPr>
          <w:rFonts w:ascii="Trebuchet MS" w:hAnsi="Trebuchet MS"/>
          <w:kern w:val="2"/>
          <w:sz w:val="22"/>
        </w:rPr>
      </w:r>
    </w:p>
    <w:p>
      <w:pPr>
        <w:pStyle w:val="Normal"/>
        <w:widowControl w:val="false"/>
        <w:bidi w:val="0"/>
        <w:ind w:left="0" w:right="0" w:hanging="0"/>
        <w:jc w:val="left"/>
        <w:rPr/>
      </w:pPr>
      <w:r>
        <w:rPr>
          <w:rFonts w:ascii="Trebuchet MS" w:hAnsi="Trebuchet MS"/>
          <w:kern w:val="2"/>
          <w:sz w:val="22"/>
        </w:rPr>
        <w:t xml:space="preserve">Er waart een spook door Europa. Het spook van de vergrijzing. Schrikbeelden van een afnemende beroepsbevolking die al in de nabije toekomst niet meer bij machte zal zijn de aanrollende grijze golf te kunnen laven en voeden. Daarachter doemt een nog angstwekkender beeld op: het schrikbeeld van demografische krimp, iets waaraan men maar liever nog maar helemaal niet denkt. Want het gezicht van ontvolking zoals we dat kennen wekt niet anders dan afschuw. Het is het beeld van steden in verval waar een restbevolking van ouderen en kanslozen in een toestand van uitzichtloosheid en onveiligheid hun dagen slijten. Het is het beeld van een neerwaartse spiraal - niet alleen in sociaal-economisch opzicht, maar over de hele breedte van de samenleving. Daarom alles liever dan krimp, zo is de stemming. Liever een vlucht naar voren, liever het zoveelste wanhoopsoffensief ingezet, dan de onafwendbaarheid der ontwikkelingen onder ogen zien en onderzoeken hoe van de nood een deugd, van de krimp een kracht te maken is. </w:t>
      </w:r>
    </w:p>
    <w:p>
      <w:pPr>
        <w:pStyle w:val="Normal"/>
        <w:widowControl w:val="false"/>
        <w:bidi w:val="0"/>
        <w:ind w:left="0" w:right="0" w:hanging="0"/>
        <w:jc w:val="left"/>
        <w:rPr>
          <w:rFonts w:ascii="Trebuchet MS" w:hAnsi="Trebuchet MS"/>
          <w:kern w:val="2"/>
          <w:sz w:val="22"/>
        </w:rPr>
      </w:pPr>
      <w:r>
        <w:rPr>
          <w:rFonts w:ascii="Trebuchet MS" w:hAnsi="Trebuchet MS"/>
          <w:kern w:val="2"/>
          <w:sz w:val="22"/>
        </w:rPr>
      </w:r>
    </w:p>
    <w:p>
      <w:pPr>
        <w:pStyle w:val="Normal"/>
        <w:widowControl w:val="false"/>
        <w:bidi w:val="0"/>
        <w:ind w:left="0" w:right="0" w:hanging="0"/>
        <w:jc w:val="left"/>
        <w:rPr/>
      </w:pPr>
      <w:r>
        <w:rPr>
          <w:rFonts w:ascii="Trebuchet MS" w:hAnsi="Trebuchet MS"/>
          <w:kern w:val="2"/>
          <w:sz w:val="22"/>
        </w:rPr>
        <w:t xml:space="preserve">Het perspectief van demografische krimp is geen exclusief Europees verschijnsel. Overal in de hoogontwikkelde landen speelt dit probleem - naast Europa springt vooral Japan in het oog. ‘Boosdoener’ is het geboortecijfer dat in moderne samenlevingen dusdanig gedaald is en nog steeds verder daalt dat afname van de bevolking onvermijdelijk geworden is - in het Europa van de ‘vijftien’ 1,38 kind per vrouw waar 2,1 kind nodig is om de bevolking op peil te houden. Dat het met die afname toch nog is ‘meegevallen’, is te ’danken’ aan de immigratie. Maar ook die stroom is eindig. In de Derde Wereld daalt het kindertal nog veel sneller dan in de hoogontwikkelde landen. Het niveau waarvan men af komt is natuurlijk hoger, en een hogere levensverwachting zal ook daar de nodige demografische ’na-ijleffecten’ sorteren, maar dat alles kan niet voorkomen dat de wereldbevolking zoals het er nu naar uit ziet na 2070 onherroepelijk gaat dalen. Dat is goed nieuws voor de leefbaarheid, het milieu, het klimaat en de energiehuishouding van de aarde. Dat kan ook goed nieuws zijn voor de wereldeconomie, mits men de moed heeft afscheid te nemen van het klassieke economische denken waarin demografische en economische groei als een siamese tweeling gekoesterd worden. </w:t>
      </w:r>
    </w:p>
    <w:p>
      <w:pPr>
        <w:pStyle w:val="Normal"/>
        <w:widowControl w:val="false"/>
        <w:bidi w:val="0"/>
        <w:ind w:left="0" w:right="0" w:hanging="0"/>
        <w:jc w:val="left"/>
        <w:rPr>
          <w:rFonts w:ascii="Trebuchet MS" w:hAnsi="Trebuchet MS"/>
          <w:kern w:val="2"/>
          <w:sz w:val="22"/>
        </w:rPr>
      </w:pPr>
      <w:r>
        <w:rPr>
          <w:rFonts w:ascii="Trebuchet MS" w:hAnsi="Trebuchet MS"/>
          <w:kern w:val="2"/>
          <w:sz w:val="22"/>
        </w:rPr>
      </w:r>
    </w:p>
    <w:p>
      <w:pPr>
        <w:pStyle w:val="Normal"/>
        <w:widowControl w:val="false"/>
        <w:bidi w:val="0"/>
        <w:ind w:left="0" w:right="0" w:hanging="0"/>
        <w:jc w:val="left"/>
        <w:rPr/>
      </w:pPr>
      <w:r>
        <w:rPr>
          <w:rFonts w:ascii="Trebuchet MS" w:hAnsi="Trebuchet MS"/>
          <w:kern w:val="2"/>
          <w:sz w:val="22"/>
        </w:rPr>
        <w:t xml:space="preserve">Vriend en vijand zijn het er over eens dat in Nederland de demografische krimp beduidend eerder zal inzetten. In de recentste prognoses van het CBS is het getal waarmee onze bevolking nog zal groeien gehalveerd (!) ten opzichte van voorspellingen van twee jaar geleden. Het CBS ziet de bevolking tot 2040 nog toenemen tot 17 miljoen, waarna stabilisatie en krimp gaan intreden. Andere demografen hebben dramatischer scenario’s voor ogen, zoals de Amsterdamse hoogleraar Van Praag. Als het kindertal niet blijft hangen op 1,75 per vrouw (waar de meeste prognosemodellen nog van uit gaan) maar een bescheiden daling naar 1,70 doormaakt (verre van onwaarschijnlijk gezien de Europese trend) en we uitgaan van een neutraal migratiesaldo (Nederland is inmiddels emigratieland (!), terwijl het CBS nieuwe immigratiegolfjes voorziet - op grond waarvan blijft duister), zal het moment waarop de bevolking gaat dalen wel eens veel eerder kunnen komen dan rond 2040 en zijn we over zo’n zestig jaar ‘terug’ op 10 miljoen inwoners. Dat komt over die 60 jaar heen gemeten neer op een gemiddelde krimp per jaar van 100.000 inwoners. Bij een daling van de gemiddelde woningbezetting tot 2 personen (nu nog 2,38) leidt dat tot enkele tienduizenden woningen die gemiddeld per jaar ‘overbodig’ worden. Het gaat hier om natuurlijk gemiddelden met de nodige verschillen in spreiding in tijd en ruimte. Op de korte termijn zal in regio’s met de meeste dynamiek nog wel een en ander bijgebouwd moeten worden - maar niet meer op die grote schaal zoals nu beoogd wordt, niet meer op plekken die vanuit waterhuishoudkundig oogpunt uiterst ongelukkig gelegen zijn, en: niet langer ‘voor de eeuwigheid‘. In andere regio’s zal het krimpscenario al veel eerder op de agenda komen. Dat is het geval in  perifere  laagdynamische regio’s waar de traditionele economische dragers hun langste tijd gehad hebben, volop steunen en kreunen en stukje bij beetje krimpen. Waar Oost-Duitse doemscenario’s dreigen, tenzij men tijdig het roer weet te wenden. </w:t>
      </w:r>
    </w:p>
    <w:p>
      <w:pPr>
        <w:pStyle w:val="Normal"/>
        <w:widowControl w:val="false"/>
        <w:bidi w:val="0"/>
        <w:ind w:left="0" w:right="0" w:hanging="0"/>
        <w:jc w:val="left"/>
        <w:rPr>
          <w:rFonts w:ascii="Trebuchet MS" w:hAnsi="Trebuchet MS"/>
          <w:kern w:val="2"/>
          <w:sz w:val="22"/>
        </w:rPr>
      </w:pPr>
      <w:r>
        <w:rPr>
          <w:rFonts w:ascii="Trebuchet MS" w:hAnsi="Trebuchet MS"/>
          <w:kern w:val="2"/>
          <w:sz w:val="22"/>
        </w:rPr>
      </w:r>
    </w:p>
    <w:p>
      <w:pPr>
        <w:pStyle w:val="Normal"/>
        <w:widowControl w:val="false"/>
        <w:bidi w:val="0"/>
        <w:ind w:left="0" w:right="0" w:hanging="0"/>
        <w:jc w:val="left"/>
        <w:rPr/>
      </w:pPr>
      <w:r>
        <w:rPr>
          <w:rFonts w:ascii="Trebuchet MS" w:hAnsi="Trebuchet MS"/>
          <w:kern w:val="2"/>
          <w:sz w:val="22"/>
        </w:rPr>
        <w:t>Tijdig het roer wenden - in twee opzichten is het in dit opzicht nodig hiermee een begin te maken in een regio die daartoe aanleiding toe geeft. De Drents-Groningse veenkoloniën vormen zo’n streek. Een economische drager (de aardappelzetmeelindustrie met bijbehorende agrarische bedrijven) die zijn langste tijd heeft gehad, omdat directe en indirecte ondersteuning vanuit Brussel waarschijnlijk binnen tien jaar weggevallen of sterk verlaagd is. Een drager die verantwoordelijk is voor een monocultuur die een belemmering vormt voor nieuwe perspectieven. Een sterk vergrijsde bevolking, laag opgeleid, laag inkomen bovengemiddeld afhankelijk van een uitkering of sociale werkverschaffing. Een emigratie-overschot, vooral veroorzaakt door het vertrek van de leeftijdsgroep tussen de 16 en 25 jaar, en dat al geruime tijd lang.</w:t>
      </w:r>
    </w:p>
    <w:p>
      <w:pPr>
        <w:pStyle w:val="Normal"/>
        <w:widowControl w:val="false"/>
        <w:bidi w:val="0"/>
        <w:ind w:left="0" w:right="0" w:hanging="0"/>
        <w:jc w:val="left"/>
        <w:rPr/>
      </w:pPr>
      <w:r>
        <w:rPr>
          <w:rFonts w:ascii="Trebuchet MS" w:hAnsi="Trebuchet MS"/>
          <w:kern w:val="2"/>
          <w:sz w:val="22"/>
        </w:rPr>
        <w:t xml:space="preserve"> </w:t>
      </w:r>
    </w:p>
    <w:p>
      <w:pPr>
        <w:pStyle w:val="Normal"/>
        <w:widowControl w:val="false"/>
        <w:bidi w:val="0"/>
        <w:ind w:left="0" w:right="0" w:hanging="0"/>
        <w:jc w:val="left"/>
        <w:rPr/>
      </w:pPr>
      <w:r>
        <w:rPr>
          <w:rFonts w:ascii="Trebuchet MS" w:hAnsi="Trebuchet MS"/>
          <w:kern w:val="2"/>
          <w:sz w:val="22"/>
        </w:rPr>
        <w:t xml:space="preserve">Het ontwikkelen van een ’kracht door krimp-scenario’ in een dergelijke regio is in twee opzichten relevant voor andere landstreken. </w:t>
      </w:r>
    </w:p>
    <w:p>
      <w:pPr>
        <w:pStyle w:val="Normal"/>
        <w:widowControl w:val="false"/>
        <w:bidi w:val="0"/>
        <w:ind w:left="0" w:right="0" w:hanging="0"/>
        <w:jc w:val="left"/>
        <w:rPr/>
      </w:pPr>
      <w:r>
        <w:rPr>
          <w:rFonts w:ascii="Trebuchet MS" w:hAnsi="Trebuchet MS"/>
          <w:kern w:val="2"/>
          <w:sz w:val="22"/>
        </w:rPr>
        <w:t xml:space="preserve">a - voor andere laagdynamische perifere regio’s met een economische monocultuur en een relatieve ‘bevolkingsleegte’ en landschappelijke openheid. De leegte en de openheid kunnen ingezet worden als troeven in een nieuwe ontwikkelingsrichting. Zo’n nieuwe ontwikkelingsrichting kan veel meer perspectief bieden dan koste wat kost blijven inzetten op sectoren die een niet zelden verbijsterend geringe toegevoegde waarde paren aan buitenproportionele ruimteverslinding en -vervuiling.   </w:t>
      </w:r>
    </w:p>
    <w:p>
      <w:pPr>
        <w:pStyle w:val="Normal"/>
        <w:widowControl w:val="false"/>
        <w:bidi w:val="0"/>
        <w:ind w:left="0" w:right="0" w:hanging="0"/>
        <w:jc w:val="left"/>
        <w:rPr/>
      </w:pPr>
      <w:r>
        <w:rPr>
          <w:rFonts w:ascii="Trebuchet MS" w:hAnsi="Trebuchet MS"/>
          <w:kern w:val="2"/>
          <w:sz w:val="22"/>
        </w:rPr>
        <w:t xml:space="preserve">In het geval van de veenkoloniën behelst een nieuwe ontwikkelingsrichting een keuze voor een extensieve vee- ,vis- en wildhouderij op een voor Nederland ongekende schaal in een verwilderend cultuurlandschap dat bovendien volop ruimte biedt voor een bovenregionale wateropgave én voor nieuwe kolonisten van allerhande nering en pluimage, mits zij genoegen nemen met het natte, deels ontvolkte en vertraagde landschap van dit ‘wilde noorden’. </w:t>
      </w:r>
    </w:p>
    <w:p>
      <w:pPr>
        <w:pStyle w:val="Normal"/>
        <w:widowControl w:val="false"/>
        <w:bidi w:val="0"/>
        <w:ind w:left="0" w:right="0" w:hanging="0"/>
        <w:jc w:val="left"/>
        <w:rPr/>
      </w:pPr>
      <w:r>
        <w:rPr>
          <w:rFonts w:ascii="Trebuchet MS" w:hAnsi="Trebuchet MS"/>
          <w:kern w:val="2"/>
          <w:sz w:val="22"/>
        </w:rPr>
        <w:t xml:space="preserve">b - voor dynamischer regio’s, maar dan in te zetten op een iets langere termijn. In dit geval gaat het er vooral om hoe het proces van demografische krimp maatschappelijk-ruimtelijk en financieel-instrumenteel geaccommodeerd kan worden.                 </w:t>
      </w:r>
    </w:p>
    <w:p>
      <w:pPr>
        <w:pStyle w:val="Normal"/>
        <w:widowControl w:val="false"/>
        <w:bidi w:val="0"/>
        <w:ind w:left="0" w:right="0" w:hanging="0"/>
        <w:jc w:val="left"/>
        <w:rPr/>
      </w:pPr>
      <w:r>
        <w:rPr>
          <w:rFonts w:ascii="Trebuchet MS" w:hAnsi="Trebuchet MS"/>
          <w:kern w:val="2"/>
          <w:sz w:val="22"/>
        </w:rPr>
        <w:t>= Maatschappelijk-ruimtelijk. Hier is hét grote punt van zorg hoe de traditionele bevolking van volkswijken - laag opgeleid, vergrijzend -  een plek te geven in een krimpend(e) samenleving en een krimpend stadslandschap. Twee zielen wonen  hier in één borst. Aan de ene kant zal men geneigd zijn tot stedenbouwkundige contractie - een herleving van de compacte stad en het compacte dorp, niet in de laatste plaats met het oog op de zorgvoorzieningen voor de grijze golf. Historisch gezien is deze reactie altijd  heel populair geweest en psychologisch natuurlijk ook heel verklaarbaar: de agorafobie van een bevolking zijn retour is spreekwoordelijk. Aan de andere kant biedt krimp de unieke gelegenheid gaten te schieten in het dichtgemetselde stadslandschap, de stedeling doorzicht op en doortocht naar de openheid van het omringende landschap te bieden en andersom het magische  landschap van zomp, zwadder en drijftil de stad binnen te halen. Aldus biedt krimp bovendien de onweerstaanbare kans suburbia fataal te fragmenteren om deze fragmenten eindelijk de illusie van landelijke autarkie te kunnen gunnen die de ideologen van het tuindorp eens voor ogen hadden. En dat alles in lijnen in patronen die recht doen aan de weerbarstige gelaagdheid van de landschappelijke onderlegger - abiotisch, biotisch en antropogeen.</w:t>
      </w:r>
    </w:p>
    <w:p>
      <w:pPr>
        <w:pStyle w:val="Normal"/>
        <w:widowControl w:val="false"/>
        <w:bidi w:val="0"/>
        <w:ind w:left="0" w:right="0" w:hanging="0"/>
        <w:jc w:val="left"/>
        <w:rPr/>
      </w:pPr>
      <w:r>
        <w:rPr>
          <w:rFonts w:ascii="Trebuchet MS" w:hAnsi="Trebuchet MS"/>
          <w:kern w:val="2"/>
          <w:sz w:val="22"/>
        </w:rPr>
        <w:t xml:space="preserve">Op de schaal van de veenkolonieën lijkt deze tweevoudige opgave betrekkelijk eenvoudig op te lossen. Waar men in de ’kernen’ onvoldoende economisch, demografisch en sociaal draagvlak vreest, is het mogelijk door gerichte sloop-op-maat een extra ruim bemeten woonmilieu te creëren dat in Nederland opmerkelijk schaars is. Een zelfde exercitie zou uitgevoerd kunnen worden in de sociale woningbouw - meer ruimte binnens- en buitenshuis - voor de groene vingers, voor werkplaatsen van bedrijfjes die hun opdrachtgevers vinden onder de nieuwe rijke  ‘buren’ en bij de nieuwe kolonisten in het buitengebied. </w:t>
      </w:r>
    </w:p>
    <w:p>
      <w:pPr>
        <w:pStyle w:val="Normal"/>
        <w:widowControl w:val="false"/>
        <w:bidi w:val="0"/>
        <w:ind w:left="0" w:right="0" w:hanging="0"/>
        <w:jc w:val="left"/>
        <w:rPr/>
      </w:pPr>
      <w:r>
        <w:rPr>
          <w:rFonts w:ascii="Trebuchet MS" w:hAnsi="Trebuchet MS"/>
          <w:kern w:val="2"/>
          <w:sz w:val="22"/>
        </w:rPr>
        <w:t>= Financieel-instrumenteel. De grote sta-in-de-weg voor al dit schoons in de wereld van wetten en praktische bezwaren is het grondeigendom - zo is het in stedelijke groeilandschappen, zo is het minstens zo sterk het geval in stedelijke krimplandschappen. Zo heeft een gebrek aan regie op grondpolitiek vlak in Oost-Duitslandse leegloopgebieden in veel gevallen geleid tot een verbijsterende ruimtelijke uitwaaiering van de stad: het leeg blijven staan en de leegloop van inmiddels puntgaaf gerestaureerde historische binnensteden naar nieuwe suburbs en een -vaak uit nood financiële nood geboren- honkvastheid van de bewoners van de beruchte Plattenbau uit het DDR-tijdperk. Wat nodig is op het gebied van de grondpolitiek in krimpgebieden is een ongekend grootscheepse statelijke interventie om een al even grootscheepse ontwikkeling van particulier initiatief in de nieuwe kolonistengebieden mogelijk te maken. De sleutel voor zo’n operatie kan een grondbank met eerstverwervingsrecht zijn die de verworven landerijen op zijn beurt tegen lage prijzen uitgeeft aan de nieuwe kolonisten. Een grondbank die op het eerste gezicht met verliesoogmerk lijkt te zijn opgezet. De winst zit hem hier op lange termijn, zowel financieel als maatschappelijk. Financieel is sprake van beduidende terugverdieneffecten op macro-economisch niveau en lange termijn. De onderhoudskosten van wegen, dijken, boezems, gemalen, kanalen  kunnen spectaculair worden teruggeschroefd. Allerhande directe en indirecte subsidies worden bij een krimpscenario overbodig. Maatschappelijk wordt een weg ingeslagen die uitzicht biedt op een toekomst die eindelijk eens breekt met het steeds weer koppig oppoetsen van oude vormen en gedachten, hetgeen steeds opnieuw weer tot verdere neergang leidde.</w:t>
      </w:r>
    </w:p>
    <w:p>
      <w:pPr>
        <w:pStyle w:val="Normal"/>
        <w:widowControl w:val="false"/>
        <w:bidi w:val="0"/>
        <w:ind w:left="0" w:right="0" w:hanging="0"/>
        <w:jc w:val="left"/>
        <w:rPr/>
      </w:pPr>
      <w:r>
        <w:rPr>
          <w:rFonts w:ascii="Trebuchet MS" w:hAnsi="Trebuchet MS"/>
          <w:kern w:val="2"/>
          <w:sz w:val="22"/>
        </w:rPr>
        <w:t xml:space="preserve">In de veenkoloniën bestaat er op korte termijn een heel directe aanleiding om zo’n grondbank te beginnen. Ook bij gelijkblijvende productie van de Avebee en de toeleverende aardappelboeren komt er de komende sowieso al zo’n 50.000 hectare vrij, die de aardappelzetmeelsector niet langer nodig heeft, zo zijn de schattingen. Deze hoeveelheid wordt alleen maar groter in het geval de knip inderdaad op de Europese beurs  gaat. </w:t>
      </w:r>
    </w:p>
    <w:p>
      <w:pPr>
        <w:pStyle w:val="Normal"/>
        <w:widowControl w:val="false"/>
        <w:bidi w:val="0"/>
        <w:ind w:left="0" w:right="0" w:hanging="0"/>
        <w:jc w:val="left"/>
        <w:rPr/>
      </w:pPr>
      <w:r>
        <w:rPr>
          <w:rFonts w:ascii="Trebuchet MS" w:hAnsi="Trebuchet MS"/>
          <w:kern w:val="2"/>
          <w:sz w:val="22"/>
        </w:rPr>
        <w:t xml:space="preserve">Het idee van de grondbank heeft op een iets langere termijn evenzeer relevantie voor heel Nederland. Ook voor het westen des lands, waar het probleem van de gigantische instandhoudingskosten van land en infrastructuur in de veenweidegebieden zeer prangend is. Ook hier zou door een grondbank al land verworven moeten worden - desnoods tegen de huidige hoge prijzen - als ’voorsortering’ op de toekomst van de krimp. En niet alleen op het resterende ‘platteland‘, maar ook in de suburb. </w:t>
      </w:r>
    </w:p>
    <w:p>
      <w:pPr>
        <w:pStyle w:val="Normal"/>
        <w:widowControl w:val="false"/>
        <w:bidi w:val="0"/>
        <w:ind w:left="0" w:right="0" w:hanging="0"/>
        <w:jc w:val="left"/>
        <w:rPr>
          <w:rFonts w:ascii="Trebuchet MS" w:hAnsi="Trebuchet MS"/>
          <w:kern w:val="2"/>
          <w:sz w:val="22"/>
        </w:rPr>
      </w:pPr>
      <w:r>
        <w:rPr>
          <w:rFonts w:ascii="Trebuchet MS" w:hAnsi="Trebuchet MS"/>
          <w:kern w:val="2"/>
          <w:sz w:val="22"/>
        </w:rPr>
      </w:r>
    </w:p>
    <w:p>
      <w:pPr>
        <w:pStyle w:val="Normal"/>
        <w:widowControl w:val="false"/>
        <w:bidi w:val="0"/>
        <w:ind w:left="0" w:right="0" w:hanging="0"/>
        <w:jc w:val="left"/>
        <w:rPr/>
      </w:pPr>
      <w:r>
        <w:rPr>
          <w:rFonts w:ascii="Trebuchet MS" w:hAnsi="Trebuchet MS"/>
          <w:kern w:val="2"/>
          <w:sz w:val="22"/>
        </w:rPr>
        <w:t xml:space="preserve">       </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nl-NL" w:eastAsia="nl-NL"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0</Words>
  <Characters>11551</Characters>
  <CharactersWithSpaces>9794</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3:23:00Z</dcterms:created>
  <dc:creator>van Schuppen</dc:creator>
  <dc:description/>
  <dc:language>en-US</dc:language>
  <cp:lastModifiedBy/>
  <dcterms:modified xsi:type="dcterms:W3CDTF">2006-12-31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n Schuppen</vt:lpwstr>
  </property>
</Properties>
</file>