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sz w:val="24"/>
          <w:lang w:val="en-US"/>
        </w:rPr>
      </w:pPr>
      <w:r>
        <w:rPr>
          <w:rFonts w:cs="Tahoma" w:ascii="Tahoma" w:hAnsi="Tahoma"/>
          <w:i/>
          <w:sz w:val="24"/>
          <w:lang w:val="en-US"/>
        </w:rPr>
      </w:r>
    </w:p>
    <w:p>
      <w:pPr>
        <w:pStyle w:val="Normal"/>
        <w:rPr>
          <w:rFonts w:ascii="Tahoma" w:hAnsi="Tahoma" w:cs="Tahoma"/>
          <w:i/>
          <w:i/>
          <w:sz w:val="24"/>
          <w:lang w:val="en-US"/>
        </w:rPr>
      </w:pPr>
      <w:r>
        <w:rPr>
          <w:rFonts w:cs="Tahoma" w:ascii="Tahoma" w:hAnsi="Tahoma"/>
          <w:i/>
          <w:sz w:val="24"/>
          <w:lang w:val="en-US"/>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32"/>
        </w:rPr>
      </w:pPr>
      <w:r>
        <w:rPr>
          <w:rFonts w:cs="Tahoma" w:ascii="Tahoma" w:hAnsi="Tahoma"/>
          <w:i/>
          <w:sz w:val="32"/>
        </w:rPr>
      </w:r>
    </w:p>
    <w:p>
      <w:pPr>
        <w:pStyle w:val="Normal"/>
        <w:rPr>
          <w:rFonts w:ascii="Tahoma" w:hAnsi="Tahoma" w:cs="Tahoma"/>
          <w:i/>
          <w:i/>
          <w:sz w:val="32"/>
        </w:rPr>
      </w:pPr>
      <w:r>
        <w:rPr>
          <w:rFonts w:cs="Tahoma" w:ascii="Tahoma" w:hAnsi="Tahoma"/>
          <w:i/>
          <w:sz w:val="32"/>
        </w:rPr>
      </w:r>
    </w:p>
    <w:p>
      <w:pPr>
        <w:pStyle w:val="Normal"/>
        <w:rPr>
          <w:rFonts w:ascii="Trebuchet MS" w:hAnsi="Trebuchet MS" w:cs="Trebuchet MS"/>
          <w:i/>
          <w:i/>
          <w:sz w:val="24"/>
          <w:u w:val="single"/>
        </w:rPr>
      </w:pPr>
      <w:r>
        <w:rPr>
          <w:rFonts w:cs="Trebuchet MS" w:ascii="Trebuchet MS" w:hAnsi="Trebuchet MS"/>
          <w:i/>
          <w:sz w:val="24"/>
          <w:u w:val="single"/>
        </w:rPr>
      </w:r>
    </w:p>
    <w:p>
      <w:pPr>
        <w:pStyle w:val="Normal"/>
        <w:rPr>
          <w:rFonts w:ascii="Trebuchet MS" w:hAnsi="Trebuchet MS" w:cs="Trebuchet MS"/>
          <w:sz w:val="32"/>
          <w:szCs w:val="32"/>
        </w:rPr>
      </w:pPr>
      <w:r>
        <w:rPr>
          <w:rFonts w:cs="Trebuchet MS" w:ascii="Trebuchet MS" w:hAnsi="Trebuchet MS"/>
          <w:sz w:val="32"/>
          <w:szCs w:val="32"/>
        </w:rPr>
        <w:t xml:space="preserve">Ga uit van krimpscenario’s </w:t>
      </w:r>
    </w:p>
    <w:p>
      <w:pPr>
        <w:pStyle w:val="Normal"/>
        <w:rPr>
          <w:rFonts w:ascii="Trebuchet MS" w:hAnsi="Trebuchet MS" w:cs="Trebuchet MS"/>
          <w:sz w:val="24"/>
          <w:szCs w:val="32"/>
          <w:u w:val="single"/>
        </w:rPr>
      </w:pPr>
      <w:r>
        <w:rPr>
          <w:rFonts w:cs="Trebuchet MS" w:ascii="Trebuchet MS" w:hAnsi="Trebuchet MS"/>
          <w:sz w:val="24"/>
          <w:szCs w:val="32"/>
          <w:u w:val="single"/>
        </w:rPr>
      </w:r>
    </w:p>
    <w:p>
      <w:pPr>
        <w:pStyle w:val="Normal"/>
        <w:rPr>
          <w:rFonts w:ascii="Trebuchet MS" w:hAnsi="Trebuchet MS" w:cs="Trebuchet MS"/>
          <w:sz w:val="24"/>
          <w:u w:val="single"/>
        </w:rPr>
      </w:pPr>
      <w:r>
        <w:rPr>
          <w:rFonts w:cs="Trebuchet MS" w:ascii="Trebuchet MS" w:hAnsi="Trebuchet MS"/>
          <w:sz w:val="24"/>
          <w:u w:val="single"/>
        </w:rPr>
        <w:t>door Jan Dirk Dorrepaal en Steven van Schuppen</w:t>
      </w:r>
    </w:p>
    <w:p>
      <w:pPr>
        <w:pStyle w:val="Normal"/>
        <w:rPr>
          <w:rFonts w:ascii="Trebuchet MS" w:hAnsi="Trebuchet MS" w:cs="Trebuchet MS"/>
          <w:sz w:val="22"/>
        </w:rPr>
      </w:pPr>
      <w:r>
        <w:rPr>
          <w:rFonts w:cs="Tahoma" w:ascii="Tahoma" w:hAnsi="Tahoma"/>
          <w:i/>
          <w:sz w:val="22"/>
        </w:rPr>
        <w:t>** Een verkorte versie van dit artikel  stond in NRC/ Handelsblad van  17 juni 2004**</w:t>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b/>
          <w:b/>
          <w:i/>
          <w:i/>
          <w:sz w:val="24"/>
        </w:rPr>
      </w:pPr>
      <w:r>
        <w:rPr>
          <w:rFonts w:cs="Trebuchet MS" w:ascii="Trebuchet MS" w:hAnsi="Trebuchet MS"/>
          <w:b/>
          <w:i/>
          <w:sz w:val="24"/>
        </w:rPr>
        <w:t>‘</w:t>
      </w:r>
      <w:r>
        <w:rPr>
          <w:rFonts w:cs="Trebuchet MS" w:ascii="Trebuchet MS" w:hAnsi="Trebuchet MS"/>
          <w:b/>
          <w:i/>
          <w:sz w:val="24"/>
        </w:rPr>
        <w:t xml:space="preserve">De vraag hoe we zouden willen dat Nederland er over vijftig jaar uitziet, wordt niet gesteld. Wel wordt het onwankelbare geloof in de groei beleden’. Aldus de kern van de kritiek van de schrijver Willem van Toorn op de Nota Ruimte. Maar de werkelijkheid is nog beduidend ernstiger. De nota is als toekomstvisie niet alleen ‘slecht’, maar ook inhoudelijk ontoereikend en ondoordacht. Ook in economisch opzicht, zeker op de langere termijn. Wie de demografische factor serieus neemt, moet ernstig rekening houden met krimpscenario’s en daar in de ruimtelijke ordening van vandaag al op anticiperen. Ontwonen en sloop bieden nieuwe mogelijkheden, ecologisch   én economisch.        </w:t>
      </w:r>
    </w:p>
    <w:p>
      <w:pPr>
        <w:pStyle w:val="Normal"/>
        <w:rPr>
          <w:rFonts w:ascii="Trebuchet MS" w:hAnsi="Trebuchet MS" w:cs="Trebuchet MS"/>
          <w:b/>
          <w:b/>
          <w:i/>
          <w:i/>
          <w:sz w:val="24"/>
        </w:rPr>
      </w:pPr>
      <w:r>
        <w:rPr>
          <w:rFonts w:cs="Trebuchet MS" w:ascii="Trebuchet MS" w:hAnsi="Trebuchet MS"/>
          <w:b/>
          <w:i/>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Er bestaat een gerede kans dat de grote bevolkingsgroei van de afgelopen halve eeuw in de komende halve eeuw in zijn tegendeel zal omslaan. Twee factoren spelen daarbij een cruciale rol: vruchtbaarheid en migratie. </w:t>
      </w:r>
    </w:p>
    <w:p>
      <w:pPr>
        <w:pStyle w:val="TextBody"/>
        <w:rPr/>
      </w:pPr>
      <w:r>
        <w:rPr/>
        <w:t xml:space="preserve">In de huidige prognosemodellen wordt nog uitgegaan van een ‘vloer’ in de vruchtbaarheid van 1,75 kind per vrouw. Al bij een bescheiden daling naar 1,7 - volgens de Amsterdamse demograaf B.M.S. van Praag in o.m. De Volkskrant van 22 IX 2002 - gezien de lange termijn trend niet onwaarschijnlijk - gaat het plaatje er beduidend anders uitzien. </w:t>
      </w:r>
    </w:p>
    <w:p>
      <w:pPr>
        <w:pStyle w:val="Normal"/>
        <w:rPr>
          <w:rFonts w:ascii="Trebuchet MS" w:hAnsi="Trebuchet MS" w:cs="Trebuchet MS"/>
          <w:sz w:val="24"/>
        </w:rPr>
      </w:pPr>
      <w:r>
        <w:rPr>
          <w:rFonts w:cs="Trebuchet MS" w:ascii="Trebuchet MS" w:hAnsi="Trebuchet MS"/>
          <w:sz w:val="24"/>
        </w:rPr>
        <w:t xml:space="preserve">Ook op een andere Annahme in menig model, een constant positief migratiesaldo van 30.000, valt het nodige af te dingen. Immigratiestromen zijn geen natuurwet en emigratie heeft een minstens zo belangrijke invloed op het migratiesaldo, zo is de laatste jaren inmiddels wel gebleken. Willen we in staat zijn deze ontwikkelingen in goede banen te leiden, dan moeten we duidelijke lange-termijnkeuzes op ruimtelijk economisch gebied maken. Keuzes welke economische activiteiten we wél en welke we niet in de Randstad en in Nederland kunnen en willen hebben. Keuzes voor een creatieve arbeidsmarktpolitiek, gericht op een verbreding van de arbeidsparticipatie, waarin niet de lasten maar de kansen van de vergrijzing centraal staan.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Om met dit laatste te beginnen, het ‘spook’ van de vergrijzing. Hoe de ’demografische prop’ van een groeiend leger van inactieve ouderen op een adequate en een sociaal aanvaardbare manier te verwerken? Allereerst is het hier de schijn die bedriegt. Een langere levensverwachting van de bevolking heeft als gunstige keerzijde dat mensen ook langer inzetbaar kunnen zijn in het arbeidsproces. En juist dat gegeven biedt mogelijkheden om de lage deelname aan betaald werk boven de 55 te bestrijden. Dat kan door generieke maatregelen, bijvoorbeeld door de komende jaren in kleine stapjes (van bijvoorbeeld één of twee maanden per jaar) de pensioengerechtigde leeftijd te verhogen. Minstens zo interessant zijn specifieke oplossingen in de aard en duur van het werk, waarbij ouderen in de luwte van het arbeidsproces als ervaringsdeskundigen bij uitstek nog jarenlang een belangrijke rol kunnen vervullen. De arbeidslogistieke bezwaren hiertegen zijn even belegen als achterhaald. Ze werden indertijd in de jaren ’80 en ’90 ook ingebracht tegen deeltijdwerk. Tegenwoordig zou onze economie zonder deeltijdwerk niet meer kunnen draaien. Natuurlijk – niet alle arbeid leent zich voor een dergelijke aanpak. In het geval van zwaar lichamelijk werk zijn veel mensen vroegtijdig versleten. Maar voor veel hoofdarbeid ligt hier een baaierd aan mogelijkheden. Het hoge opleidingsniveau van de Nederlandse beroepsbevolking biedt in dit opzicht de nodige ruimte voor een flexibele en creatieve inzet. </w:t>
      </w:r>
    </w:p>
    <w:p>
      <w:pPr>
        <w:pStyle w:val="Normal"/>
        <w:rPr>
          <w:rFonts w:ascii="Trebuchet MS" w:hAnsi="Trebuchet MS" w:cs="Trebuchet MS"/>
          <w:sz w:val="24"/>
        </w:rPr>
      </w:pPr>
      <w:r>
        <w:rPr>
          <w:rFonts w:cs="Trebuchet MS" w:ascii="Trebuchet MS" w:hAnsi="Trebuchet MS"/>
          <w:sz w:val="24"/>
        </w:rPr>
        <w:t xml:space="preserve">Een ander argument dat de profeten van de onvermijdelijkheid der immigratie aandragen is de economie zelf. Bepaalde arbeidsintensieve sectoren zouden bij verdere groei niet zonder arbeidskrachten van buiten kunnen. Die stelling kan gepareerd worden met een wedervraag: Waarom zou bepaalde bedrijvigheid per se Nederland, en meer in het bijzonder in het overbevolkte westen des lands, plaats moeten hebben? De kracht van de zogeheten ’deltametropool’, althans zo beweren haar apologeten, zou juist in haar hoedanigheid van ’netwerkstad’ moeten liggen. In zo’n netwerkstad concentreren zich de beslis- en productontwikkelfuncties, de meer toegepaste functies en de bulkproductie kunnen even goed in respectievelijk de subcentra en de periferie plaats hebben. Maar waarom moet voor de bulk-tuinbouw dan koste wat kost uitbreiding in de ruimtelijk overbelaste westflanken van de Randstad gezocht worden? Oost-Europa lijkt met de uitbreiding van de EU een levensvatbare uitwijkmogelijkheid. Mediterrane landen vormen een warm en zonrijk alternatief voor de kunstmatige en energieverslindende Hollandse kassenteelt. Veel van de productontwikkeling en de logistieke organisatie zou overigens juist wel in Nederland kunnen blijven, wellicht in versterkte mate, zonder dat fysieke productie en goederenstromen zich per se binnen de landsgrenzen hoeven af te spelen.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b/>
          <w:sz w:val="24"/>
        </w:rPr>
        <w:t>Slopen én bouwen</w:t>
      </w:r>
    </w:p>
    <w:p>
      <w:pPr>
        <w:pStyle w:val="Normal"/>
        <w:rPr>
          <w:rFonts w:ascii="Trebuchet MS" w:hAnsi="Trebuchet MS" w:eastAsia="Trebuchet MS" w:cs="Trebuchet MS"/>
          <w:sz w:val="24"/>
        </w:rPr>
      </w:pPr>
      <w:r>
        <w:rPr>
          <w:rFonts w:eastAsia="Trebuchet MS" w:cs="Trebuchet MS" w:ascii="Trebuchet MS" w:hAnsi="Trebuchet MS"/>
          <w:sz w:val="24"/>
        </w:rPr>
        <w:t xml:space="preserve"> </w:t>
      </w:r>
    </w:p>
    <w:p>
      <w:pPr>
        <w:pStyle w:val="Normal"/>
        <w:rPr>
          <w:rFonts w:ascii="Trebuchet MS" w:hAnsi="Trebuchet MS" w:cs="Trebuchet MS"/>
          <w:sz w:val="24"/>
        </w:rPr>
      </w:pPr>
      <w:r>
        <w:rPr>
          <w:rFonts w:cs="Trebuchet MS" w:ascii="Trebuchet MS" w:hAnsi="Trebuchet MS"/>
          <w:sz w:val="24"/>
        </w:rPr>
        <w:t>Het is curieus dat de mogelijke ruimtelijke consequenties van deze discussie nog niet tot ’s Rijks planologen en ordenaars doorgedrongen lijken te zijn. Zo heeft het Ruimtelijk Planbureau vóór 2020 de bouw van maarliefst één miljoen nieuwe woningen als taak geformuleerd, niet in de laatste plaats in de Randstad.</w:t>
      </w:r>
    </w:p>
    <w:p>
      <w:pPr>
        <w:pStyle w:val="Normal"/>
        <w:rPr/>
      </w:pPr>
      <w:r>
        <w:rPr>
          <w:rFonts w:cs="Trebuchet MS" w:ascii="Trebuchet MS" w:hAnsi="Trebuchet MS"/>
          <w:sz w:val="24"/>
        </w:rPr>
        <w:t xml:space="preserve">Als tegengeluid hier een allereerste cijferexercitie ‘op de achterkant van een sigarendoosje’. Laten we eens uitgaan van de Annahmes van Van Praag: een kindertal van 1,7 en een migratiesaldo dat nadert tot nul (ook de emigratie is hier een factor van betekenis). Dan kom je uit op een bevolking van 10 miljoen over 60 jaar. Dat betekent een gemiddelde afname van 100.000 inwoners per jaar. Geen nieuwe cijfers overigens: wie de staatjes in </w:t>
      </w:r>
      <w:r>
        <w:rPr>
          <w:rFonts w:cs="Trebuchet MS" w:ascii="Trebuchet MS" w:hAnsi="Trebuchet MS"/>
          <w:i/>
          <w:sz w:val="24"/>
        </w:rPr>
        <w:t>Ruimtelijke perspectieven. Op weg naar de 4</w:t>
      </w:r>
      <w:r>
        <w:rPr>
          <w:rFonts w:cs="Trebuchet MS" w:ascii="Trebuchet MS" w:hAnsi="Trebuchet MS"/>
          <w:i/>
          <w:sz w:val="24"/>
          <w:vertAlign w:val="superscript"/>
        </w:rPr>
        <w:t>e</w:t>
      </w:r>
      <w:r>
        <w:rPr>
          <w:rFonts w:cs="Trebuchet MS" w:ascii="Trebuchet MS" w:hAnsi="Trebuchet MS"/>
          <w:sz w:val="24"/>
        </w:rPr>
        <w:t xml:space="preserve"> </w:t>
      </w:r>
      <w:r>
        <w:rPr>
          <w:rFonts w:cs="Trebuchet MS" w:ascii="Trebuchet MS" w:hAnsi="Trebuchet MS"/>
          <w:i/>
          <w:sz w:val="24"/>
        </w:rPr>
        <w:t>Nota Ruimtelijke Ordening</w:t>
      </w:r>
      <w:r>
        <w:rPr>
          <w:rFonts w:cs="Trebuchet MS" w:ascii="Trebuchet MS" w:hAnsi="Trebuchet MS"/>
          <w:sz w:val="24"/>
        </w:rPr>
        <w:t xml:space="preserve"> uit 1986 doortrekt komt in dezelfde orde van grootte uit. Als we van uitgaan dat de bezettingsgraad per woning niet veel verder zal zakken dan de huidige 2,2 personen (het Ruimtelijk Planbureau deelt die verwachting) heeft dat als consequentie dat er gemiddeld ieder jaar ruim 45.000 woningen minder nodig zijn. Betekent dat alleen slopen? Nee, huizen hebben een economische levensduur van 50 jaar. Vaak is de technische levensduur langer. De maatschappelijke levensduur van de woningvoorraad die de afgelopen decennia gebouwd is, zal daarentegen in veel gevallen juist korter zijn. Dat heeft te maken met de eenzijdige samenstelling (veel eengezinshuizen voor de babyboomgeneratie) als ook met de ligging (geconcentreerd in het westen des lands). Laten we er in dit denkmodel eens van uitgaan dat het gemiddelde tussen de technische en maatschappelijke levensduur uitkomt op de doorgaans gehanteerde economische levensduur van 50 jaar. Dat zou inhouden dat van de bestaande woningvoorraad (16 miljoen gedeeld door 2,2 gedeeld door 50 jaar) gemiddeld ruim 145.000 woningen per jaar voor sloop of renovatie/ herstructurering in aanmerking zouden komen: de eerder genoemde 45.000 voor sloop zonder vervanging, 100.000 voor herbouw/ renovatie/ herstructurering. </w:t>
      </w:r>
      <w:r>
        <w:rPr>
          <w:rFonts w:cs="Trebuchet MS" w:ascii="Trebuchet MS" w:hAnsi="Trebuchet MS"/>
          <w:i/>
          <w:sz w:val="24"/>
        </w:rPr>
        <w:t>Ontwonen</w:t>
      </w:r>
      <w:r>
        <w:rPr>
          <w:rFonts w:cs="Trebuchet MS" w:ascii="Trebuchet MS" w:hAnsi="Trebuchet MS"/>
          <w:sz w:val="24"/>
        </w:rPr>
        <w:t xml:space="preserve"> zouden we deze nieuwe combinatie van sloop, herbouw en herstructurering willen noemen.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 xml:space="preserve">Ontwonen  </w:t>
      </w:r>
    </w:p>
    <w:p>
      <w:pPr>
        <w:pStyle w:val="Normal"/>
        <w:rPr>
          <w:rFonts w:ascii="Trebuchet MS" w:hAnsi="Trebuchet MS" w:cs="Trebuchet MS"/>
          <w:b/>
          <w:b/>
          <w:sz w:val="24"/>
        </w:rPr>
      </w:pPr>
      <w:r>
        <w:rPr>
          <w:rFonts w:cs="Trebuchet MS" w:ascii="Trebuchet MS" w:hAnsi="Trebuchet MS"/>
          <w:b/>
          <w:sz w:val="24"/>
        </w:rPr>
      </w:r>
    </w:p>
    <w:p>
      <w:pPr>
        <w:pStyle w:val="Normal"/>
        <w:rPr/>
      </w:pPr>
      <w:r>
        <w:rPr>
          <w:rFonts w:cs="Trebuchet MS" w:ascii="Trebuchet MS" w:hAnsi="Trebuchet MS"/>
          <w:i/>
          <w:sz w:val="24"/>
        </w:rPr>
        <w:t>Ontwonen</w:t>
      </w:r>
      <w:r>
        <w:rPr>
          <w:rFonts w:cs="Trebuchet MS" w:ascii="Trebuchet MS" w:hAnsi="Trebuchet MS"/>
          <w:sz w:val="24"/>
        </w:rPr>
        <w:t xml:space="preserve"> - voorwaar geen geringe opgave. Voor een goede afloop is het nodig nu al de bakens te verzetten, het roer te keren om de mammoettanker van de ruimtelijke ordening op termijn op de juiste koers te kunnen krijgen. Fundamentele keuzes moeten heroverwogen worden. </w:t>
      </w:r>
    </w:p>
    <w:p>
      <w:pPr>
        <w:pStyle w:val="Normal"/>
        <w:rPr>
          <w:rFonts w:ascii="Trebuchet MS" w:hAnsi="Trebuchet MS" w:cs="Trebuchet MS"/>
          <w:sz w:val="24"/>
        </w:rPr>
      </w:pPr>
      <w:r>
        <w:rPr>
          <w:rFonts w:cs="Trebuchet MS" w:ascii="Trebuchet MS" w:hAnsi="Trebuchet MS"/>
          <w:sz w:val="24"/>
        </w:rPr>
        <w:t xml:space="preserve">Allereerst moeten nieuwe grootschalige woningbouwlocaties in het westen des lands van de baan! In een vlak landschap als de West-Nederlandse polders is open ruimte onontbeerlijk om de bewoners het onmisbare gevoel van licht, lucht en ruimte te geven. Te veel verstedelijking is hier al snel fataal, dit in tegenstelling tot geaccidenteerde landschappen die in dit opzicht veel meer kunnen ‘hebben’. Bij verdere aantasting wordt onherroepelijk de -nu al zieltogende- kip met de gouden eieren de nek omgedraaid. Het feit dat de Randstad vanouds het karakter heeft van een meerkernige netwerkstad avant la lettre rondom een miraculeus groen en open gebleven middengebied, vormt een belangrijke voorsprong ten opzichte van de grote klassieke eenkernige metropolen. Een voorsprong die in rap tempo in een achterstand dreigt te verkeren. Nu al lijkt de Randstad minder aantrekkelijk als hoogwaardig woongebied (en dus ook als vestigingplaats voor ’kennisindustrie’ en ‘cultuurindustrie’) ten opzichte van vergelijkbare ‘netwerksteden’, vaak van wat bescheidener omvang maar wel met meer en beter bereikbaar groen in de ommelanden, bijvoorbeeld in Zuid-Duitsland en Noord Zwitserland. De Randstad kan een deel van de toegepaste en uitvoerende functies en activiteiten goed doorschuiven naar geconcentreerde stedelijke netwerken van geringere omvang op de verkeersassen naar de twee andere netwerksteden waarmee zij een driehoekige ‘megacity’ vormt:  Vlaamse Ruit en Keulen/ Rijn-Ruhrgebied. West Brabant (Breda-Tilburg) en het Knooppunt Arnhem Nijmegen (KAN) lijken hier de beste kandidaten. De Randstad kan zich dan toeleggen op fundamentele research en productontwikkeling - bescheiden in het ruimtebeslag, met regio’s als Eindhoven en Twente als nevencentra die op technische deelgebieden in dit opzicht al een positie hebben opgebouwd. En de Randstad moet zich natuurlijk meer dan ooit richten op de ‘cultuurproductie’ die de noodzakelijke ambiance creëert voor de historisch gegroeide netwerkstad avant la lettre die zij kan en moet willen zijn - te beginnen bij het onderwijs! </w:t>
      </w:r>
    </w:p>
    <w:p>
      <w:pPr>
        <w:pStyle w:val="Normal"/>
        <w:rPr/>
      </w:pPr>
      <w:r>
        <w:rPr>
          <w:rFonts w:cs="Trebuchet MS" w:ascii="Trebuchet MS" w:hAnsi="Trebuchet MS"/>
          <w:sz w:val="24"/>
        </w:rPr>
        <w:t>Wie de leefbaarheid in het westen des lands beslissend wil opkrikken, moet radicaal te werk gaan: vier miljoen inwoners in 2060 is het even waarschijnlijke als wenselijke toekomstbeeld. Wat hier op korte termijn nog onvermijdelijk in het landelijk gebied bijgebouwd moet worden, mag slechts kleinschalig, licht, voorlopig en flexibel zijn, met chirurgische precisie uitgevoerd gezien het kwetsbare ‘licht, lucht en ruimte’ van het Hollandse polderlandschap. Daarbij dient de ontwerpbenadering niet meer primair stedenbouwkundig, maar veel breder interdisciplinair ‘landschapskundig’ te zijn.  De opgave van de 21</w:t>
      </w:r>
      <w:r>
        <w:rPr>
          <w:rFonts w:cs="Trebuchet MS" w:ascii="Trebuchet MS" w:hAnsi="Trebuchet MS"/>
          <w:sz w:val="24"/>
          <w:vertAlign w:val="superscript"/>
        </w:rPr>
        <w:t>e</w:t>
      </w:r>
      <w:r>
        <w:rPr>
          <w:rFonts w:cs="Trebuchet MS" w:ascii="Trebuchet MS" w:hAnsi="Trebuchet MS"/>
          <w:sz w:val="24"/>
        </w:rPr>
        <w:t xml:space="preserve"> eeuw is landschapvernieuwing met behoud en versterking van de historische leesbaarheid, de maatschappelijke leefbaarheid  en ecologische verscheidenheid. Daarbij moet al vanaf het begin rekening gehouden worden met lange termijnkeuzes. Waar nieuwe waterclaims en de deerlijke dras van de bodem gelden, mag niet langer plaats zijn voor klassieke ’zware’ stedenbouw. Vooral het ‘dikke water’ van het West-Nederlandse veenweidegebied kent nu te veel van dergelijke stedelijke locaties. </w:t>
      </w:r>
    </w:p>
    <w:p>
      <w:pPr>
        <w:pStyle w:val="Normal"/>
        <w:rPr>
          <w:rFonts w:ascii="Trebuchet MS" w:hAnsi="Trebuchet MS" w:cs="Trebuchet MS"/>
          <w:sz w:val="24"/>
        </w:rPr>
      </w:pPr>
      <w:r>
        <w:rPr>
          <w:rFonts w:cs="Trebuchet MS" w:ascii="Trebuchet MS" w:hAnsi="Trebuchet MS"/>
          <w:sz w:val="24"/>
        </w:rPr>
        <w:t>Waar op termijn slopen, waar vernieuwbouw en hoe?  Dat zijn de vragen nu al gesteld moeten worden om bij een toekomstige inrichting van stedelijk gebied tot nieuwe open en groene gebieden goed te kunnen aansluiten bij het bestaande natuur- en cultuurlandschap. Dus geen Grote Steden Vinex, geen -Rode- Contourenbeleid, geen Groene Hartaanval, maar gewoon een Ontwoningsbeleid.</w:t>
      </w:r>
    </w:p>
    <w:p>
      <w:pPr>
        <w:pStyle w:val="Normal"/>
        <w:rPr>
          <w:rFonts w:ascii="Trebuchet MS" w:hAnsi="Trebuchet MS" w:cs="Trebuchet MS"/>
          <w:sz w:val="24"/>
        </w:rPr>
      </w:pPr>
      <w:r>
        <w:rPr>
          <w:rFonts w:cs="Trebuchet MS" w:ascii="Trebuchet MS" w:hAnsi="Trebuchet MS"/>
          <w:sz w:val="24"/>
        </w:rPr>
      </w:r>
    </w:p>
    <w:p>
      <w:pPr>
        <w:pStyle w:val="Normal"/>
        <w:rPr>
          <w:rFonts w:ascii="Tahoma" w:hAnsi="Tahoma" w:cs="Tahoma"/>
          <w:sz w:val="24"/>
        </w:rPr>
      </w:pPr>
      <w:r>
        <w:rPr>
          <w:rFonts w:cs="Tahoma" w:ascii="Tahoma" w:hAnsi="Tahoma"/>
          <w:sz w:val="24"/>
        </w:rPr>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rebuchet MS" w:hAnsi="Trebuchet MS" w:cs="Trebuchet MS"/>
          <w:sz w:val="28"/>
        </w:rPr>
      </w:pPr>
      <w:r>
        <w:rPr>
          <w:rFonts w:cs="Trebuchet MS" w:ascii="Trebuchet MS" w:hAnsi="Trebuchet MS"/>
          <w:sz w:val="28"/>
        </w:rPr>
      </w:r>
    </w:p>
    <w:sectPr>
      <w:headerReference w:type="default" r:id="rId2"/>
      <w:footerReference w:type="default" r:id="rId3"/>
      <w:type w:val="nextPage"/>
      <w:pgSz w:w="12240" w:h="15840"/>
      <w:pgMar w:left="2127"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2" w:leader="none"/>
        <w:tab w:val="right" w:pos="94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2" w:leader="none"/>
        <w:tab w:val="right" w:pos="94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3:49:00Z</dcterms:created>
  <dc:creator>schup</dc:creator>
  <dc:description/>
  <cp:keywords/>
  <dc:language>en-US</dc:language>
  <cp:lastModifiedBy>van Schuppen</cp:lastModifiedBy>
  <dcterms:modified xsi:type="dcterms:W3CDTF">2006-12-31T12:18:00Z</dcterms:modified>
  <cp:revision>3</cp:revision>
  <dc:subject/>
  <dc:title>** Een verkorte versie van dit artikel  stond in NRC/ Handelsblad van  17 juni 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