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ascii="Trebuchet MS" w:hAnsi="Trebuchet MS"/>
          <w:sz w:val="28"/>
          <w:lang w:val="en-US"/>
        </w:rPr>
        <w:t xml:space="preserve">Nederland krimpt, Noorderland groeit </w:t>
      </w:r>
    </w:p>
    <w:p>
      <w:pPr>
        <w:pStyle w:val="Normal"/>
        <w:bidi w:val="0"/>
        <w:ind w:left="0" w:right="0" w:hanging="0"/>
        <w:jc w:val="left"/>
        <w:rPr/>
      </w:pPr>
      <w:r>
        <w:rPr>
          <w:rFonts w:ascii="Trebuchet MS" w:hAnsi="Trebuchet MS"/>
          <w:b/>
          <w:i/>
          <w:sz w:val="24"/>
        </w:rPr>
        <w:t xml:space="preserve"> </w:t>
      </w:r>
    </w:p>
    <w:p>
      <w:pPr>
        <w:pStyle w:val="Normal"/>
        <w:bidi w:val="0"/>
        <w:ind w:left="0" w:right="0" w:hanging="0"/>
        <w:jc w:val="left"/>
        <w:rPr/>
      </w:pPr>
      <w:r>
        <w:rPr>
          <w:rFonts w:ascii="Trebuchet MS" w:hAnsi="Trebuchet MS"/>
          <w:b/>
          <w:i/>
        </w:rPr>
        <w:t xml:space="preserve">Een iets verkorte versie van dit artikel verscheen in juni 2006 in het tijdschrift Noorderbreedte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rFonts w:ascii="Trebuchet MS" w:hAnsi="Trebuchet MS"/>
          <w:b/>
          <w:b/>
          <w:sz w:val="24"/>
        </w:rPr>
      </w:pPr>
      <w:r>
        <w:rPr>
          <w:rFonts w:ascii="Trebuchet MS" w:hAnsi="Trebuchet MS"/>
          <w:b/>
          <w:sz w:val="24"/>
        </w:rPr>
      </w:r>
    </w:p>
    <w:p>
      <w:pPr>
        <w:pStyle w:val="Normal"/>
        <w:bidi w:val="0"/>
        <w:ind w:left="0" w:right="0" w:hanging="0"/>
        <w:jc w:val="left"/>
        <w:rPr/>
      </w:pPr>
      <w:r>
        <w:rPr>
          <w:rFonts w:ascii="Trebuchet MS" w:hAnsi="Trebuchet MS"/>
          <w:b/>
          <w:sz w:val="24"/>
        </w:rPr>
        <w:t xml:space="preserve">De cijfers liegen er niet om. De bevolkingsgroei in ons land neemt de laatste jaren in sneltreinvaart af en zal beduidend eerder dan lange tijd verwacht omslaan in krimp. Heeft dat tot gevolg dat perifere gebieden als het Noorden des te sneller zullen ontvolken? Of biedt deze ontwikkeling juist kansen om de rust en ruimte van het Noorden en de gunstige ligging ten opzichte van het zich voorspoedig ontwikkelende Noordoost-Europa in te zetten voor nieuwe perspectieven?   </w:t>
      </w:r>
    </w:p>
    <w:p>
      <w:pPr>
        <w:pStyle w:val="Normal"/>
        <w:bidi w:val="0"/>
        <w:ind w:left="0" w:right="0" w:hanging="0"/>
        <w:jc w:val="left"/>
        <w:rPr>
          <w:rFonts w:ascii="Trebuchet MS" w:hAnsi="Trebuchet MS"/>
          <w:b/>
          <w:b/>
          <w:sz w:val="24"/>
        </w:rPr>
      </w:pPr>
      <w:r>
        <w:rPr>
          <w:rFonts w:ascii="Trebuchet MS" w:hAnsi="Trebuchet MS"/>
          <w:b/>
          <w:sz w:val="24"/>
        </w:rPr>
      </w:r>
    </w:p>
    <w:p>
      <w:pPr>
        <w:pStyle w:val="Normal"/>
        <w:bidi w:val="0"/>
        <w:ind w:left="0" w:right="0" w:hanging="0"/>
        <w:jc w:val="left"/>
        <w:rPr/>
      </w:pPr>
      <w:r>
        <w:rPr>
          <w:rFonts w:ascii="Trebuchet MS" w:hAnsi="Trebuchet MS"/>
          <w:sz w:val="24"/>
        </w:rPr>
        <w:t>De cijfers liegen er inderdaad niet om. Van een bevolkingsgroei van 118.125 mensen in 2001 naar 29.983 in 2005. Daling van de demografische groei in tijden van recessie is geen nieuw verschijnsel, maar een zo scherpe daling in zo korte tijd is opmerkelijk. Hier komen structurele oorzaken aan de oppervlakte. Het kindertal dat decennia na decennia is gedaald, zal blijven dalen. Die ontwikkeling werd in de jaren ’90 van de vorige eeuw aan het oog onttrokken door een kortstondige immigratiegolf, maar treedt des te duidelijker aan het licht nu er de laatste jaren sprake is van een groeiend vertrekoverschot. Het CBS verwacht in de nabije toekomst weer een omslag naar immigratie en ziet de bevolkingafname pas in de jaren ‘30 gaan optreden. Wim Derks c.s. zetten daar in hun in opdracht van de VROM-raad verrichte studie ‘Structurele bevolkingsdaling. Een urgente nieuwe invalshoek voor beleidsmakers’ terecht vraagtekens bij en zien al in de jaren ‘20 de grenzen van de groei bereikt [1]. Hoe dit ook zij, vriend en vijand zijn het er over eens dat niet alleen op nationaal niveau, maar ook Europees en ook wereldwijd de omvang van de bevolking zal afnemen: de VN voorzien dat de wereldbevolking in de jaren ’70 gaat krimpen [2].</w:t>
      </w:r>
    </w:p>
    <w:p>
      <w:pPr>
        <w:pStyle w:val="Normal"/>
        <w:bidi w:val="0"/>
        <w:ind w:left="0" w:right="0" w:hanging="0"/>
        <w:jc w:val="left"/>
        <w:rPr/>
      </w:pPr>
      <w:r>
        <w:rPr>
          <w:rFonts w:ascii="Trebuchet MS" w:hAnsi="Trebuchet MS"/>
          <w:sz w:val="24"/>
        </w:rPr>
        <w:t xml:space="preserve">    </w:t>
      </w:r>
      <w:r>
        <w:rPr>
          <w:rFonts w:ascii="Trebuchet MS" w:hAnsi="Trebuchet MS"/>
          <w:sz w:val="24"/>
        </w:rPr>
        <w:t xml:space="preserve">Nu al is er krimp in een aantal gebieden in Nederland, in Zuid-Limburg sinds 1997. In 2005 daalde het bevolking in de provincies Limburg, Groningen, Friesland, én -zij het in lichte mate- in Zuid-Holland. Als we het op regionaal niveau bezien, dan springt naast Zuid-Limburg vooral het  COROP-gebied Groot Rijnmond als de grote krimper in het oog [3]. Ook in het noorden is krimp, maar vooralsnog minder dramatisch [4]. In hoeverre deze krimp structureel is valt te bezien. Derks c.s. voorzien vóór 2015 structurele krimp in Limburg, Drente en Zeeland en op regionaal schaalniveau behalve in de perifere gebieden opmerkelijk genoeg vooral een afname van de bevolking in een drietal regio’s in die o zo dynamische noordvleugel van de Randstad: IJmond, Haarlem en de Gooi- en Vechtstreek [5].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sz w:val="24"/>
        </w:rPr>
        <w:t xml:space="preserve"> </w:t>
      </w:r>
    </w:p>
    <w:p>
      <w:pPr>
        <w:pStyle w:val="Normal"/>
        <w:bidi w:val="0"/>
        <w:ind w:left="0" w:right="0" w:hanging="0"/>
        <w:jc w:val="left"/>
        <w:rPr/>
      </w:pPr>
      <w:r>
        <w:rPr>
          <w:rFonts w:ascii="Trebuchet MS" w:hAnsi="Trebuchet MS"/>
          <w:b/>
          <w:sz w:val="24"/>
        </w:rPr>
        <w:t xml:space="preserve">Geen ‘booming Randstad’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sz w:val="24"/>
        </w:rPr>
        <w:t xml:space="preserve">  </w:t>
      </w:r>
      <w:r>
        <w:rPr>
          <w:rFonts w:ascii="Trebuchet MS" w:hAnsi="Trebuchet MS"/>
          <w:sz w:val="24"/>
        </w:rPr>
        <w:t xml:space="preserve">Wat zullen de effecten zijn van de demografische krimp op de bevolkingsontwikkeling in de diverse delen van ons land? Derks c.s. voorzien bij ongewijzigd economisch en ruimtelijk beleid dat de Randstad nog wel een tijd enige bevolkingsgroei zal kennen, terwijl de perifere gebieden te maken krijgen met een aanzienlijke  bevolkingsafname. Doordat met de demografische krimp ook de beroepsbevolking gaat dalen, zal arbeidskracht uit de perifere en economisch minder dynamische gebieden naar het westen weggezogen worden. [6]. Derks c.s. houden vervolgens de demografische haalbaarheid van de nogal forse ambities van de Randstad tegen het licht, en komen op grond daarvan tot de nodige kritische kanttekeningen, vooral aangaande de nu al weinig florissante situatie van de zuidvleugel [7]. Kort gezegd komt hun kritiek er op dat er bij alle investeringsplannen in infrastructuur, bedrijventerreinen en woningbouw veel te weinig rekening gehouden wordt met de onvermijdelijke bevolkingsdaling die na de groei komt. En dat bovendien voor de rol die de Randstad zich zelf heeft toebedeeld als kennis-innovatiecentrum een beleid gericht op het binnenhalen van kennismigranten nu al van start zou moeten gaan [8].     </w:t>
      </w:r>
    </w:p>
    <w:p>
      <w:pPr>
        <w:pStyle w:val="Normal"/>
        <w:bidi w:val="0"/>
        <w:ind w:left="0" w:right="0" w:hanging="0"/>
        <w:jc w:val="left"/>
        <w:rPr/>
      </w:pPr>
      <w:r>
        <w:rPr>
          <w:rFonts w:ascii="Trebuchet MS" w:hAnsi="Trebuchet MS"/>
          <w:sz w:val="24"/>
        </w:rPr>
        <w:t xml:space="preserve">   </w:t>
      </w:r>
      <w:r>
        <w:rPr>
          <w:rFonts w:ascii="Trebuchet MS" w:hAnsi="Trebuchet MS"/>
          <w:sz w:val="24"/>
        </w:rPr>
        <w:t xml:space="preserve">Is er eigenlijk wel een draagvlak voor een immigratiebeleid dat leidt tot een nog grotere bevolkingsdruk in het westen des lands? En dan hebben we het niet alleen over het maatschappelijk draagvlak, maar ook over het landschappelijk draagvlak. Landschappelijk in de zin van belevingslandschap en in de pure fysieke zin. Om, met de eerste te beginnen. Met al zijn investeringen in infrastructuur, woningbouw en bedrijventerreinen is men hard bezig de kip met de gouden eieren te slachten. De belevingswaarde van het vlakke open landschap is nu eenmaal heel kwetsbaar- grootschalige ingrepen dan tasten al snel het ’licht, lucht en ruimtegevoel’ aan. Met een teveel aan verstedelijking zou de Randstad zich wel eens lelijk uit de markt kunnen prijzen als vestigingslocatie voor hoogwaardige internationale bedrijvigheid en aantrekkelijk woonmilieu voor de bijbehorende kennismigranten. Gebrek aan ruimte en rust is nu al een belangrijke reden voor Nederlanders om naar de ons omringende landen te emigreren, zo is het beeld dat uit diverse krantenartikelen naar voren komt. De Randstad zou in dit verband nog eens kritisch kunnen moeten kijken of zij alle bedrijvigheid wel naar zich toe moet willen trekken. Beslis- en productontwikkelfuncties horen zeker in het westen thuis. Een deel van de toegepaste functies en activiteiten zouden hel wel ondergebracht kunnen worden naar stedelijke netwerken op de transport-assen naar het RijnRoer- en RijnMaingebied of het Vlaamse stedenlandschap, de twee stedelijke netwerken waarmee de Randstad samen één grote netwerk-megacity vormt - overhevelen naar het KAN-gebied of de (West)Brabantse stedenband. </w:t>
      </w:r>
    </w:p>
    <w:p>
      <w:pPr>
        <w:pStyle w:val="Normal"/>
        <w:bidi w:val="0"/>
        <w:ind w:left="0" w:right="0" w:hanging="0"/>
        <w:jc w:val="left"/>
        <w:rPr/>
      </w:pPr>
      <w:r>
        <w:rPr>
          <w:rFonts w:ascii="Trebuchet MS" w:hAnsi="Trebuchet MS"/>
          <w:sz w:val="24"/>
        </w:rPr>
        <w:t xml:space="preserve">  </w:t>
      </w:r>
    </w:p>
    <w:p>
      <w:pPr>
        <w:pStyle w:val="Normal"/>
        <w:bidi w:val="0"/>
        <w:ind w:left="0" w:right="0" w:hanging="0"/>
        <w:jc w:val="left"/>
        <w:rPr>
          <w:rFonts w:ascii="Trebuchet MS" w:hAnsi="Trebuchet MS"/>
          <w:b/>
          <w:b/>
          <w:sz w:val="24"/>
        </w:rPr>
      </w:pPr>
      <w:r>
        <w:rPr>
          <w:rFonts w:ascii="Trebuchet MS" w:hAnsi="Trebuchet MS"/>
          <w:b/>
          <w:sz w:val="24"/>
        </w:rPr>
      </w:r>
    </w:p>
    <w:p>
      <w:pPr>
        <w:pStyle w:val="Normal"/>
        <w:bidi w:val="0"/>
        <w:ind w:left="0" w:right="0" w:hanging="0"/>
        <w:jc w:val="left"/>
        <w:rPr/>
      </w:pPr>
      <w:r>
        <w:rPr>
          <w:rFonts w:ascii="Trebuchet MS" w:hAnsi="Trebuchet MS"/>
          <w:b/>
          <w:sz w:val="24"/>
        </w:rPr>
        <w:t>Dubbelkrimp</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sz w:val="24"/>
        </w:rPr>
        <w:t xml:space="preserve">Ook het landschappelijk draagvlak in de letterlijke, fysieke zin komt onder druk te staan. Stijgende zeespiegel, sterkere golfslag, stijgend grondwater en een dalende bodem maken het droog en zoet houden van de laagst gelegen delen van het land op termijn een steeds moeizamer en kostbaarder aangelegenheid. Dat geldt dan met name voor de droogmakerijen en veenweidegebieden in het westen des lands. Zeer verhelderend in dit verband is het om alle verstedelijking (woonwijken, bedrijventerreinen, infrastructuur) op een hoogtekaart van Nederland in te tekenen. Dan zie je hoeveel niet alleen onder de nulmeterlijn ligt, maar ook onder de -2,5 ijn. Het wassende water komt niet alleen de steden te na, maar ook de ommelanden. de veenweidegebieden en diepe droogmakerijen. Door zoute kwel van onderop zullen niet alleen de bestaande veeteelt en akkerbouw moeilijker maken, maar ook gespecialiseerde tuinbouw- en sierteeltcultures. Jawel, ook het noorden zal tem aken krijgen met het wassende water, maar een blik op de hoogtekaart laat zien dat gevolgen voor stad en land zijn er minder dramatisch zullen zijn. </w:t>
      </w:r>
    </w:p>
    <w:p>
      <w:pPr>
        <w:pStyle w:val="Normal"/>
        <w:bidi w:val="0"/>
        <w:ind w:left="0" w:right="0" w:hanging="0"/>
        <w:jc w:val="left"/>
        <w:rPr/>
      </w:pPr>
      <w:r>
        <w:rPr>
          <w:rFonts w:ascii="Trebuchet MS" w:hAnsi="Trebuchet MS"/>
          <w:sz w:val="24"/>
        </w:rPr>
        <w:t xml:space="preserve">   </w:t>
      </w:r>
      <w:r>
        <w:rPr>
          <w:rFonts w:ascii="Trebuchet MS" w:hAnsi="Trebuchet MS"/>
          <w:sz w:val="24"/>
        </w:rPr>
        <w:t xml:space="preserve">De prognoses over de te verwachten zeespiegelstijging lopen uiteen van enkele decimeters tot en met vier tot zes meter. Waarschijnlijk zijn in de eerste helft van de eeuw de waterproblemen nog niet dusdanig dat er al ingrijpende veranderingen in onze huishouding nodig zijn. Wel is het verstandig om alvast voor te sorteren op de dingen die kunnen komen, en dus niet meer te bouwen in extreem diep gelegen gebieden als de Zuidplaspolder in Rotterdam. </w:t>
      </w:r>
    </w:p>
    <w:p>
      <w:pPr>
        <w:pStyle w:val="Normal"/>
        <w:bidi w:val="0"/>
        <w:ind w:left="0" w:right="0" w:hanging="0"/>
        <w:jc w:val="left"/>
        <w:rPr/>
      </w:pPr>
      <w:r>
        <w:rPr>
          <w:rFonts w:ascii="Trebuchet MS" w:hAnsi="Trebuchet MS"/>
          <w:sz w:val="24"/>
        </w:rPr>
        <w:t xml:space="preserve">   </w:t>
      </w:r>
      <w:r>
        <w:rPr>
          <w:rFonts w:ascii="Trebuchet MS" w:hAnsi="Trebuchet MS"/>
          <w:sz w:val="24"/>
        </w:rPr>
        <w:t xml:space="preserve">Samenvattend. Er is zal dus niet alleen sprake van krimpend volk, maar ook van krimpend land - van dubbelkrimp dus.  Om landschappelijke en hydrologische, ecologische én economische redenen is het raadzaam dat de demografische krimp ook en niet in de laatste plaats in het westen des lands plaat vindt. Is het raadzaam dat een deel van de uitvoerende functies overgeheveld worden naar het zuidoosten, voorzover deze gerelateerd zijn aan de economieën van her RijnRuhrMain-gebied en de Vlaamse steden. En het noorden des lands dan, zal de nieuwsgierige lezer zich inmiddels afvragen? Voor het noorden openen zich nieuwe veelbelovende wegen, noordoostwaarts gericht.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b/>
          <w:sz w:val="24"/>
        </w:rPr>
        <w:t xml:space="preserve">Op naar het Noordoosten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sz w:val="24"/>
        </w:rPr>
        <w:t xml:space="preserve">Misschien is het wel een zegen dat de Zuiderzeelijn niet doorgaat. Het Noorden kan nu eindelijk van zijn illusies aangaande de Randstad genezen en de blik gaan richten op veelbelovende ontwikkelingen in Noordoost-Europa. Op het Noordoosten dus, en dan geldt dan niet alleen voor de drie noordelijke provincies maar over ook over ‘het oosten’: Overijssel en het aanpalend noordoostelijk deel van Flevoland. Provincies en gebieden die samen een landsdeel kunnen en moeten gaan vormen: ‘Noorderland‘, thans tezamen goed voor zo‘n 3 miljoen mensen. Een landsdeel dat meer is dan een concept uit een nota over ruimtelijke orde, maar een provincie nieuwe stijl, met meer bevoegdheden dan de oude provincies, met name op het gebied van ruimtelijke en economisch politiek, vergelijkbaar met de bevoegdheden op dit punt van Duitse deelstaten. </w:t>
      </w:r>
    </w:p>
    <w:p>
      <w:pPr>
        <w:pStyle w:val="Normal"/>
        <w:bidi w:val="0"/>
        <w:ind w:left="0" w:right="0" w:hanging="0"/>
        <w:jc w:val="left"/>
        <w:rPr/>
      </w:pPr>
      <w:r>
        <w:rPr>
          <w:rFonts w:ascii="Trebuchet MS" w:hAnsi="Trebuchet MS"/>
          <w:sz w:val="24"/>
        </w:rPr>
        <w:t xml:space="preserve">     </w:t>
      </w:r>
      <w:r>
        <w:rPr>
          <w:rFonts w:ascii="Trebuchet MS" w:hAnsi="Trebuchet MS"/>
          <w:sz w:val="24"/>
        </w:rPr>
        <w:t xml:space="preserve">De ruggengraat van Noord-Oost-Europa wordt gevormd door wat in de officiële EU-politiek de North-East-European Corridor heet. Deze ruimtelijk-economische succeszone loop van Bremen/Hamburg via Kopenhagen/Malmö, Stockholm, Helsinki/Zuid Finland naar Sint Petersburg [9] . Het meest succesvolle deel van deze corridor ligt in Scandinavië, in het Öresundgebied met Kopenhagen en Malmö aan weerszijden van de nieuwe verkeersbrug, rond Stockholm en rond Helsinki. Demografische groeiers, economische groeiers, over een breed scala technisch innovatief, en met en hoge levensstandaard. In het zuidwesten sluit deze succesketen aan op het Noord-Duitse kustgebied met de havensteden als Bremen, Bremerhaven, Hamburg, Wilhelmshaven. Een regio met high tech en hoge inkomens, maar niet met de economische en demografische groei van Scandinavië. Een regio met goede verbindingen met het RijnRuhrgebied en vandaar met Vlaanderen, Parijs en Londen (De Randstad -en dan met name de noordvleugel- ligt in dit verband in transportlogistiek en geo-economisch opzicht toch duidelijk minder gunstig!). In het oosten is er de verbinding met  Sint Petersburg als poort naar het oosten. Een regio met een hoge economische groei maar demografische krimp - dezelfde combinatie zien we in de Baltische staten. In het totaal wonen er aan de kusten van de oostelijke Noordzee en de Oostzee zo’n kleine 60 miljoen mensen, het diepere achterland niet mee gerekend [10].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b/>
          <w:sz w:val="24"/>
        </w:rPr>
        <w:t>Zelfredzaam en zelfsturend Noorderland</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sz w:val="24"/>
        </w:rPr>
        <w:t xml:space="preserve">Wat zou het Noorden van Nederland kunnen hebben aan een oriëntatie in deze richting?  Wat zouden deze contreien kunnen toevoegen wat voor de Noordse economieën interessant zou kunnen zijn. In de eerste plaats op energie-gebied, van de bestaande fossiele voorraden tot en met nieuwe technieken op het gebied van bio-energie en water-energie. Ook het Rijksbeleid in de nota ’Pieken in de delta’ zet in op deze gebieden, en er lopen in het noorden al belangrijke projecten op dit gebied, zoals Energy Valley in Groningen en het water-onderzoeksinstituut Wetsus in Leeuwarden [11]. Op de tweede plaats op het gebied van de agrifood/ lifesciences i.c. de medische wetenschap, in samenwerkingsverbanden met instituten en bedrijven in Noord-Duitsland [12]. Verdere versterking van de wetenschappelijke technologische structuur is geboden: een ‘Wageningen van het Noorden’ dat sterk is op het gebied van de nieuwe landbouw en de medische wetenschap. En ten derde op het gebied van de tegenwoordig alom aangeprezen ’woonecenomie’. Landelijk wonen in het noorden zou interessant kunnen zijn voor die Randstedelijke uitwijkingen die zich wat betreft hun economische activiteiten richten op Noord-Duitsland en Scandinavië. Bremen is dichterbij dan de Randstad, Hamburg ongeveer even ver. Als in het volgende decennium inderdaad de lang verbeide A22 Küstenautobahn in Noord-Duitsland helemaal klaar komt, komen beide steden nog dichterbij te liggen [13]. Landelijk wonen is hier inderdaad het devies, maar dat moet dan wel écht landelijk wonen zijn, want het open vlakke landschap van grote delen van het noorden is minstens zo kwetsbaar als in het westen. Dat moeten dan dus niet van die witte schimmelvilla’s die de dorpsranden bederven, maar liever het ‘bouwen bij de boer’ zoals Rick Herngreen dat in het vorige nummer van Noorderbreedte bepleitte dat de ruimtelijke kwaliteit van het landschap kan versterken en bovendien een belangrijk onderdeel kan vormen in overlevingsstrategieën van agrariërs [14]. Bijzondere behoefte zal bestaan aan landelijke milieus in de nabijheid van steden, die aldus hun draagvlak voor tal van voorzieningen, met name op het gebied van kunst en cultuur. En dat zouden dan geen varianten moeten zijn op het klassieke villawijkje, maar vormen van bewoning die de landschappelijke onderlegger als uitgangspunt nemen [15].                          </w:t>
      </w:r>
    </w:p>
    <w:p>
      <w:pPr>
        <w:pStyle w:val="Normal"/>
        <w:bidi w:val="0"/>
        <w:ind w:left="0" w:right="0" w:hanging="0"/>
        <w:jc w:val="left"/>
        <w:rPr/>
      </w:pPr>
      <w:r>
        <w:rPr>
          <w:rFonts w:ascii="Trebuchet MS" w:hAnsi="Trebuchet MS"/>
          <w:sz w:val="24"/>
        </w:rPr>
        <w:t xml:space="preserve">   </w:t>
      </w:r>
      <w:r>
        <w:rPr>
          <w:rFonts w:ascii="Trebuchet MS" w:hAnsi="Trebuchet MS"/>
          <w:sz w:val="24"/>
        </w:rPr>
        <w:t xml:space="preserve">Hamburg, Scandinavië - dat mag misschien steeds dichterbij komen, maar klinkt toch nog altijd ver weg. Welke perspectieven bieden de grensgebieden?  Emsland en Oldenburg zitten wat demografie en economie in de lift. De Duitse havensteden van Emden tot Cuxhaven zijn sterk in scheepsbouw, maritieme logistiek, innovatieve energie en zien groei in hun zeeverkeer met het Oostzeegebied - samenwerking kan hier economische meerwaarde opleveren. Bremen ontwikkelt zich tot innovatief centrum voor de hele noordwesthoek van Duitsland [16]. </w:t>
      </w:r>
    </w:p>
    <w:p>
      <w:pPr>
        <w:pStyle w:val="Normal"/>
        <w:bidi w:val="0"/>
        <w:ind w:left="0" w:right="0" w:hanging="0"/>
        <w:jc w:val="left"/>
        <w:rPr/>
      </w:pPr>
      <w:r>
        <w:rPr>
          <w:rFonts w:ascii="Trebuchet MS" w:hAnsi="Trebuchet MS"/>
          <w:sz w:val="24"/>
        </w:rPr>
        <w:t>Voor Twente liggen de impulsen niet direct aan de overkant van de grens, als bestaat er de nodige samenwerking in Euregionaal verband met Osnabrück en Munster. De strategisch centraal in Duitsland gelegen stedendriehoek Hannover-Brauschweig-Göttingen ligt wel érg ver weg om iets voor Twente te kunnen betekenen. Voor de ontwikkeling en promotie van de Twentse innovatieve maakindustrie is aansluiting bij en samenwerking met het Eindhovense zeker zo interessant. Voor de wooneconomie gooit het Twentse coulisselandschap in de toekomst waarschijnlijk hoge ogen. De opnamecapaciteit van dit landschap ligt bovendien beduidend hoger dan het open landschap van Friesland en Groningen.</w:t>
      </w:r>
    </w:p>
    <w:p>
      <w:pPr>
        <w:pStyle w:val="Normal"/>
        <w:bidi w:val="0"/>
        <w:ind w:left="0" w:right="0" w:hanging="0"/>
        <w:jc w:val="left"/>
        <w:rPr/>
      </w:pPr>
      <w:r>
        <w:rPr>
          <w:rFonts w:ascii="Trebuchet MS" w:hAnsi="Trebuchet MS"/>
          <w:sz w:val="24"/>
        </w:rPr>
        <w:t xml:space="preserve">    </w:t>
      </w:r>
      <w:r>
        <w:rPr>
          <w:rFonts w:ascii="Trebuchet MS" w:hAnsi="Trebuchet MS"/>
          <w:sz w:val="24"/>
        </w:rPr>
        <w:t xml:space="preserve">Duurzame energie, gezondheid/ lifesciences, wooneconomie. Drie poten voor een zelfredzaam noorden dat niet langer aan een Randstad-infuus hoeft te liggen, niet langer wil liggen. Om goed te kunnen lopen zou een vierde poot zeer van pas komen. Dat zou het nieuwe landsdeel kunnen zijn, een overheidslichaam met beduidend meer taken en bevoegdheden dan de huidige provincies. Heel wat rijkstaken zullen naar landsdeelniveau worden overgeheveld.  Dat heeft niet alleen consequenties voor de rijksdiensten, maar ook voor de semi-overheid en verzelfstandigde en op afstand gezette overheidsdiensten. Een Noorderland met eigen onderwijs- en onderzoeksinstellingen op hoog niveau als het als genoemde ‘Wageningen van het Noorden’. Een Noorderland dat het noorden in staat stelt zélf de nodige beslissingen te nemen - en dat is een harde voorwaarde om de hier geschetste ontwikkelingsrichting kans van slagen te geven.  </w:t>
      </w:r>
    </w:p>
    <w:p>
      <w:pPr>
        <w:pStyle w:val="Normal"/>
        <w:bidi w:val="0"/>
        <w:ind w:left="0" w:right="0" w:hanging="0"/>
        <w:jc w:val="left"/>
        <w:rPr/>
      </w:pPr>
      <w:r>
        <w:rPr>
          <w:rFonts w:ascii="Trebuchet MS" w:hAnsi="Trebuchet MS"/>
          <w:sz w:val="24"/>
        </w:rPr>
        <w:t xml:space="preserve">Op deze vier poten kan het Noorden heel goed zélf uit de voeten. Op deze vier benen kan de demografische krimp tot beheersbare proporties en snelheden teruggebracht worden.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rFonts w:ascii="Trebuchet MS" w:hAnsi="Trebuchet MS"/>
          <w:b/>
          <w:b/>
          <w:sz w:val="24"/>
        </w:rPr>
      </w:pPr>
      <w:r>
        <w:rPr>
          <w:rFonts w:ascii="Trebuchet MS" w:hAnsi="Trebuchet MS"/>
          <w:b/>
          <w:sz w:val="24"/>
        </w:rPr>
      </w:r>
    </w:p>
    <w:p>
      <w:pPr>
        <w:pStyle w:val="Normal"/>
        <w:bidi w:val="0"/>
        <w:ind w:left="0" w:right="0" w:hanging="0"/>
        <w:jc w:val="left"/>
        <w:rPr>
          <w:rFonts w:ascii="Trebuchet MS" w:hAnsi="Trebuchet MS"/>
          <w:b/>
          <w:b/>
          <w:sz w:val="24"/>
        </w:rPr>
      </w:pPr>
      <w:r>
        <w:rPr>
          <w:rFonts w:ascii="Trebuchet MS" w:hAnsi="Trebuchet MS"/>
          <w:b/>
          <w:sz w:val="24"/>
        </w:rPr>
      </w:r>
    </w:p>
    <w:p>
      <w:pPr>
        <w:pStyle w:val="Normal"/>
        <w:bidi w:val="0"/>
        <w:ind w:left="0" w:right="0" w:hanging="0"/>
        <w:jc w:val="left"/>
        <w:rPr/>
      </w:pPr>
      <w:r>
        <w:rPr>
          <w:rFonts w:ascii="Trebuchet MS" w:hAnsi="Trebuchet MS"/>
          <w:b/>
          <w:sz w:val="24"/>
        </w:rPr>
        <w:t>Nederland krimpt, Noorderland groeit</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b/>
          <w:i/>
          <w:sz w:val="24"/>
        </w:rPr>
        <w:t>Concluderend kunnen we de hoofdlijn van dit artikel in vier punten samenvatten.</w:t>
      </w:r>
    </w:p>
    <w:p>
      <w:pPr>
        <w:pStyle w:val="Normal"/>
        <w:bidi w:val="0"/>
        <w:ind w:left="0" w:right="0" w:hanging="0"/>
        <w:jc w:val="left"/>
        <w:rPr/>
      </w:pPr>
      <w:r>
        <w:rPr>
          <w:rFonts w:ascii="Trebuchet MS" w:hAnsi="Trebuchet MS"/>
          <w:b/>
          <w:i/>
          <w:sz w:val="24"/>
        </w:rPr>
        <w:t>1. Er is op landelijke schaal sprake van bevolkingskrimp, maar in het noorden valt het wel mee.</w:t>
      </w:r>
    </w:p>
    <w:p>
      <w:pPr>
        <w:pStyle w:val="Normal"/>
        <w:bidi w:val="0"/>
        <w:ind w:left="0" w:right="0" w:hanging="0"/>
        <w:jc w:val="left"/>
        <w:rPr/>
      </w:pPr>
      <w:r>
        <w:rPr>
          <w:rFonts w:ascii="Trebuchet MS" w:hAnsi="Trebuchet MS"/>
          <w:b/>
          <w:i/>
          <w:sz w:val="24"/>
        </w:rPr>
        <w:t xml:space="preserve">2. De dubbelkrimp (krimp van volk én land) wordt vooral een probleem voor de Randstad, maar is een kans voor het Noorden. </w:t>
      </w:r>
    </w:p>
    <w:p>
      <w:pPr>
        <w:pStyle w:val="Normal"/>
        <w:bidi w:val="0"/>
        <w:ind w:left="0" w:right="0" w:hanging="0"/>
        <w:jc w:val="left"/>
        <w:rPr/>
      </w:pPr>
      <w:r>
        <w:rPr>
          <w:rFonts w:ascii="Trebuchet MS" w:hAnsi="Trebuchet MS"/>
          <w:b/>
          <w:i/>
          <w:sz w:val="24"/>
        </w:rPr>
        <w:t xml:space="preserve">3. Het Nieuwe Noorden maakt zich sterk door een landsdeel te vormen, ’Noorderland’ bestaande uit Friesland, Groningen, Drenthe, Overijssel en het noordoostelijk deel van Flevoland. Dit landsdeel is bij uitstek geschikt verder te ‘autonomiseren’ en gedecentraliseerde rijkstaken op zich te nemen - dat is dus niet de spreiding van rijksdiensten uit het verleden maar decentralisatie van rijkstaken!   </w:t>
      </w:r>
    </w:p>
    <w:p>
      <w:pPr>
        <w:pStyle w:val="Normal"/>
        <w:bidi w:val="0"/>
        <w:ind w:left="0" w:right="0" w:hanging="0"/>
        <w:jc w:val="left"/>
        <w:rPr/>
      </w:pPr>
      <w:r>
        <w:rPr>
          <w:rFonts w:ascii="Trebuchet MS" w:hAnsi="Trebuchet MS"/>
          <w:b/>
          <w:i/>
          <w:sz w:val="24"/>
        </w:rPr>
        <w:t>4. De ‘groei’ van het noorden zit hem in een nieuwe richting in de economie:</w:t>
      </w:r>
    </w:p>
    <w:p>
      <w:pPr>
        <w:pStyle w:val="Normal"/>
        <w:bidi w:val="0"/>
        <w:ind w:left="0" w:right="0" w:hanging="0"/>
        <w:jc w:val="left"/>
        <w:rPr/>
      </w:pPr>
      <w:r>
        <w:rPr>
          <w:rFonts w:ascii="Trebuchet MS" w:hAnsi="Trebuchet MS"/>
          <w:b/>
          <w:i/>
          <w:sz w:val="24"/>
        </w:rPr>
        <w:t xml:space="preserve">-oriëntatie op Hamburg/Scandinavië;  </w:t>
      </w:r>
    </w:p>
    <w:p>
      <w:pPr>
        <w:pStyle w:val="Normal"/>
        <w:bidi w:val="0"/>
        <w:ind w:left="0" w:right="0" w:hanging="0"/>
        <w:jc w:val="left"/>
        <w:rPr/>
      </w:pPr>
      <w:r>
        <w:rPr>
          <w:rFonts w:ascii="Trebuchet MS" w:hAnsi="Trebuchet MS"/>
          <w:b/>
          <w:i/>
          <w:sz w:val="24"/>
        </w:rPr>
        <w:t>-duurzame energie (bio- en water-), van gezondheid/lifesciences annex ‘campus’;</w:t>
      </w:r>
    </w:p>
    <w:p>
      <w:pPr>
        <w:pStyle w:val="Normal"/>
        <w:bidi w:val="0"/>
        <w:ind w:left="0" w:right="0" w:hanging="0"/>
        <w:jc w:val="left"/>
        <w:rPr/>
      </w:pPr>
      <w:r>
        <w:rPr>
          <w:rFonts w:ascii="Trebuchet MS" w:hAnsi="Trebuchet MS"/>
          <w:b/>
          <w:i/>
          <w:sz w:val="24"/>
        </w:rPr>
        <w:t xml:space="preserve">-’wooneconomie’; </w:t>
      </w:r>
    </w:p>
    <w:p>
      <w:pPr>
        <w:pStyle w:val="Normal"/>
        <w:bidi w:val="0"/>
        <w:ind w:left="0" w:right="0" w:hanging="0"/>
        <w:jc w:val="left"/>
        <w:rPr/>
      </w:pPr>
      <w:r>
        <w:rPr>
          <w:rFonts w:ascii="Trebuchet MS" w:hAnsi="Trebuchet MS"/>
          <w:b/>
          <w:i/>
          <w:sz w:val="24"/>
        </w:rPr>
        <w:t xml:space="preserve">-de dynamiek van het landsdeel ’Noorderland’ met de bijbehorende overheveling van rijkstaken.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sz w:val="24"/>
        </w:rPr>
        <w:t xml:space="preserve">-----      </w:t>
      </w:r>
    </w:p>
    <w:p>
      <w:pPr>
        <w:pStyle w:val="Normal"/>
        <w:bidi w:val="0"/>
        <w:ind w:left="0" w:right="0" w:hanging="0"/>
        <w:jc w:val="left"/>
        <w:rPr/>
      </w:pPr>
      <w:r>
        <w:rPr>
          <w:rFonts w:ascii="Trebuchet MS" w:hAnsi="Trebuchet MS"/>
          <w:b/>
          <w:sz w:val="24"/>
        </w:rPr>
        <w:t>Steven van Schuppen</w:t>
      </w:r>
    </w:p>
    <w:p>
      <w:pPr>
        <w:pStyle w:val="Normal"/>
        <w:bidi w:val="0"/>
        <w:ind w:left="0" w:right="0" w:hanging="0"/>
        <w:jc w:val="left"/>
        <w:rPr/>
      </w:pPr>
      <w:r>
        <w:rPr>
          <w:rFonts w:ascii="Trebuchet MS" w:hAnsi="Trebuchet MS"/>
          <w:sz w:val="24"/>
        </w:rPr>
        <w:t xml:space="preserve">publiceert met regelmatig over landschap, geschiedenis en ruimtelijke ordening </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b/>
          <w:sz w:val="24"/>
        </w:rPr>
        <w:t xml:space="preserve">Jan Dirk Dorrepaal </w:t>
      </w:r>
    </w:p>
    <w:p>
      <w:pPr>
        <w:pStyle w:val="Normal"/>
        <w:bidi w:val="0"/>
        <w:ind w:left="0" w:right="0" w:hanging="0"/>
        <w:jc w:val="left"/>
        <w:rPr/>
      </w:pPr>
      <w:r>
        <w:rPr>
          <w:rFonts w:ascii="Trebuchet MS" w:hAnsi="Trebuchet MS"/>
          <w:sz w:val="24"/>
        </w:rPr>
        <w:t>is ruimtelijk organisatiekundig adviseur</w:t>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rFonts w:ascii="Trebuchet MS" w:hAnsi="Trebuchet MS"/>
          <w:sz w:val="24"/>
        </w:rPr>
      </w:pPr>
      <w:r>
        <w:rPr>
          <w:rFonts w:ascii="Trebuchet MS" w:hAnsi="Trebuchet MS"/>
          <w:sz w:val="24"/>
        </w:rPr>
      </w:r>
    </w:p>
    <w:p>
      <w:pPr>
        <w:pStyle w:val="Normal"/>
        <w:bidi w:val="0"/>
        <w:ind w:left="0" w:right="0" w:hanging="0"/>
        <w:jc w:val="left"/>
        <w:rPr/>
      </w:pPr>
      <w:r>
        <w:rPr>
          <w:rFonts w:ascii="Trebuchet MS" w:hAnsi="Trebuchet MS"/>
          <w:sz w:val="24"/>
        </w:rPr>
        <w:t>-------</w:t>
      </w:r>
    </w:p>
    <w:p>
      <w:pPr>
        <w:pStyle w:val="Normal"/>
        <w:bidi w:val="0"/>
        <w:ind w:left="0" w:right="0" w:hanging="0"/>
        <w:jc w:val="left"/>
        <w:rPr/>
      </w:pPr>
      <w:r>
        <w:rPr>
          <w:rFonts w:ascii="Trebuchet MS" w:hAnsi="Trebuchet MS"/>
          <w:sz w:val="24"/>
        </w:rPr>
        <w:t>Noten</w:t>
      </w:r>
    </w:p>
    <w:p>
      <w:pPr>
        <w:pStyle w:val="Normal"/>
        <w:bidi w:val="0"/>
        <w:ind w:left="0" w:right="0" w:hanging="0"/>
        <w:jc w:val="left"/>
        <w:rPr/>
      </w:pPr>
      <w:r>
        <w:rPr>
          <w:rFonts w:ascii="Trebuchet MS" w:hAnsi="Trebuchet MS"/>
          <w:sz w:val="24"/>
        </w:rPr>
        <w:t xml:space="preserve"> </w:t>
      </w:r>
    </w:p>
    <w:p>
      <w:pPr>
        <w:pStyle w:val="Normal"/>
        <w:bidi w:val="0"/>
        <w:ind w:left="0" w:right="0" w:hanging="0"/>
        <w:jc w:val="left"/>
        <w:rPr/>
      </w:pPr>
      <w:r>
        <w:rPr>
          <w:rFonts w:ascii="Trebuchet MS" w:hAnsi="Trebuchet MS"/>
        </w:rPr>
        <w:t xml:space="preserve">[1] W. Derks/ P. Hovens/ L.E.M. Klinkers, Structurele bevolkingsdaling. Een urgente nieuwe invalshoek voor beleidsmakers; Den Haag, februari 2006, blz. 54-55. Er is nog op een ander punt kritiek mogelijk op de CBS-prognoses. Daarin wordt uitgegaan van een vruchtbaarheid van 1,75 per vrouw. De Amsterdamse demograaf B.M.S. van Praag gaat uit van een factor 1,7. In combinatie met een migratiesaldo van nul komt hij uit op een inwonertal dat in 2060 de 10 miljoen inwoners nadert - zie De Volkskrant, 22 september 2002. </w:t>
      </w:r>
    </w:p>
    <w:p>
      <w:pPr>
        <w:pStyle w:val="Normal"/>
        <w:bidi w:val="0"/>
        <w:ind w:left="0" w:right="0" w:hanging="0"/>
        <w:jc w:val="left"/>
        <w:rPr/>
      </w:pPr>
      <w:r>
        <w:rPr>
          <w:rFonts w:ascii="Trebuchet MS" w:hAnsi="Trebuchet MS"/>
        </w:rPr>
        <w:t xml:space="preserve">Wat betreft de korte termijnprognoses is opmerkelijk dat de stijging van het kindertal en het omslaan van een negatief migratiesaldo naar een positief saldo die de afgelopen jaren ieder jaar opnieuw door het CBS voorspeld zijn, vooralsnog uitblijven. Zou de groeiende emigratie wellicht toch ook een sterke structurele component  kunnen bevatten, verband houdend met de versnelde transnationale uitwisseling in het hoger onderwijs en in het internationale bedrijfsleven. Zie o.m.: ‘Bevolkingstrends. Statistisch kwartaalblad over de demografie van Nederland‘. </w:t>
      </w:r>
      <w:r>
        <w:rPr>
          <w:rFonts w:ascii="Trebuchet MS" w:hAnsi="Trebuchet MS"/>
          <w:lang w:val="de-DE"/>
        </w:rPr>
        <w:t>Heerlen/ Voorburg (CBS), jrg,. 52/ 1</w:t>
      </w:r>
      <w:r>
        <w:rPr>
          <w:rFonts w:ascii="Trebuchet MS" w:hAnsi="Trebuchet MS"/>
          <w:vertAlign w:val="superscript"/>
          <w:lang w:val="de-DE"/>
        </w:rPr>
        <w:t>e</w:t>
      </w:r>
      <w:r>
        <w:rPr>
          <w:rFonts w:ascii="Trebuchet MS" w:hAnsi="Trebuchet MS"/>
          <w:lang w:val="de-DE"/>
        </w:rPr>
        <w:t xml:space="preserve"> kwartaal 2006, blz. 61-66. </w:t>
      </w:r>
    </w:p>
    <w:p>
      <w:pPr>
        <w:pStyle w:val="Normal"/>
        <w:bidi w:val="0"/>
        <w:ind w:left="0" w:right="0" w:hanging="0"/>
        <w:jc w:val="left"/>
        <w:rPr/>
      </w:pPr>
      <w:r>
        <w:rPr>
          <w:rFonts w:ascii="Trebuchet MS" w:hAnsi="Trebuchet MS"/>
          <w:lang w:val="de-DE"/>
        </w:rPr>
        <w:t xml:space="preserve">[2] zie o.m.: Tim Rieniets, Weltweites Schrumpfen, blz.33, in: Philipp Oswalt (red.) Schrumpfende Städte, deel I, Internationale Untersuchung. </w:t>
      </w:r>
      <w:r>
        <w:rPr>
          <w:rFonts w:ascii="Trebuchet MS" w:hAnsi="Trebuchet MS"/>
        </w:rPr>
        <w:t>Ostfildern 2004.</w:t>
      </w:r>
    </w:p>
    <w:p>
      <w:pPr>
        <w:pStyle w:val="Normal"/>
        <w:bidi w:val="0"/>
        <w:ind w:left="0" w:right="0" w:hanging="0"/>
        <w:jc w:val="left"/>
        <w:rPr/>
      </w:pPr>
      <w:r>
        <w:rPr>
          <w:rFonts w:ascii="Trebuchet MS" w:hAnsi="Trebuchet MS"/>
        </w:rPr>
        <w:t xml:space="preserve">[3] COROP-gebieden zijn gebieden die door het CBS gehanteerd worden bij de verzameling van data per regio. De COROP-regio Groot Rijnmond bevat behalve het stadsgewest Rijnmond ook de Zuid-Hollandse eilanden. COROP-regio Zuid-Limburg is goed voor een krimp van -4542 personen, Groot Rijnmond voor -6141 (de stad Rotterdam goed voor -7907). </w:t>
      </w:r>
    </w:p>
    <w:p>
      <w:pPr>
        <w:pStyle w:val="Normal"/>
        <w:bidi w:val="0"/>
        <w:ind w:left="0" w:right="0" w:hanging="0"/>
        <w:jc w:val="left"/>
        <w:rPr/>
      </w:pPr>
      <w:r>
        <w:rPr>
          <w:rFonts w:ascii="Trebuchet MS" w:hAnsi="Trebuchet MS"/>
        </w:rPr>
        <w:t xml:space="preserve">[4] Ter vergelijking wat krimpcijfers voor het noorden: Delfzijl: -681, ‘Overig Groningen’ (stad met het westen van de provincie) -189, Noord Friesland -440, Zuidoost Friesland -240.         </w:t>
      </w:r>
    </w:p>
    <w:p>
      <w:pPr>
        <w:pStyle w:val="Normal"/>
        <w:bidi w:val="0"/>
        <w:ind w:left="0" w:right="0" w:hanging="0"/>
        <w:jc w:val="left"/>
        <w:rPr>
          <w:lang w:val="de-DE"/>
        </w:rPr>
      </w:pPr>
      <w:r>
        <w:rPr>
          <w:rFonts w:ascii="Trebuchet MS" w:hAnsi="Trebuchet MS"/>
          <w:lang w:val="de-DE"/>
        </w:rPr>
        <w:t xml:space="preserve">[5] Derks c.s. blz. 14. </w:t>
      </w:r>
    </w:p>
    <w:p>
      <w:pPr>
        <w:pStyle w:val="Normal"/>
        <w:bidi w:val="0"/>
        <w:ind w:left="0" w:right="0" w:hanging="0"/>
        <w:jc w:val="left"/>
        <w:rPr>
          <w:lang w:val="de-DE"/>
        </w:rPr>
      </w:pPr>
      <w:r>
        <w:rPr>
          <w:rFonts w:ascii="Trebuchet MS" w:hAnsi="Trebuchet MS"/>
          <w:lang w:val="de-DE"/>
        </w:rPr>
        <w:t xml:space="preserve">[6] idem, blz. 15 en 55. </w:t>
      </w:r>
    </w:p>
    <w:p>
      <w:pPr>
        <w:pStyle w:val="Normal"/>
        <w:bidi w:val="0"/>
        <w:ind w:left="0" w:right="0" w:hanging="0"/>
        <w:jc w:val="left"/>
        <w:rPr/>
      </w:pPr>
      <w:r>
        <w:rPr>
          <w:rFonts w:ascii="Trebuchet MS" w:hAnsi="Trebuchet MS"/>
        </w:rPr>
        <w:t xml:space="preserve">[7] idem, blz. 44-48, waar de onvoldoende demografische onderbouwing van de plannen bekritiseerd wordt; en blz. 49, waar de over-ambitieuze groeiplannen van de gemeente Den Haag over de hekel gehaald worden. </w:t>
      </w:r>
    </w:p>
    <w:p>
      <w:pPr>
        <w:pStyle w:val="Normal"/>
        <w:bidi w:val="0"/>
        <w:ind w:left="0" w:right="0" w:hanging="0"/>
        <w:jc w:val="left"/>
        <w:rPr>
          <w:lang w:val="en-US"/>
        </w:rPr>
      </w:pPr>
      <w:r>
        <w:rPr>
          <w:rFonts w:ascii="Trebuchet MS" w:hAnsi="Trebuchet MS"/>
          <w:lang w:val="en-US"/>
        </w:rPr>
        <w:t>[8] idem, blz. 57.</w:t>
      </w:r>
    </w:p>
    <w:p>
      <w:pPr>
        <w:pStyle w:val="Normal"/>
        <w:bidi w:val="0"/>
        <w:ind w:left="0" w:right="0" w:hanging="0"/>
        <w:jc w:val="left"/>
        <w:rPr>
          <w:lang w:val="en-US"/>
        </w:rPr>
      </w:pPr>
      <w:r>
        <w:rPr>
          <w:rFonts w:ascii="Trebuchet MS" w:hAnsi="Trebuchet MS"/>
          <w:lang w:val="en-US"/>
        </w:rPr>
        <w:t xml:space="preserve">[9] Nikolai  Lotzky (e.a.), The Northeast-European Agenda for Noord Nederland. </w:t>
      </w:r>
      <w:r>
        <w:rPr>
          <w:rFonts w:ascii="Trebuchet MS" w:hAnsi="Trebuchet MS"/>
        </w:rPr>
        <w:t xml:space="preserve">Bremen (BAW i.o.v. Samenwerkingsverband Noord-Nederland) mei 2005. blz. 24-35.    </w:t>
      </w:r>
    </w:p>
    <w:p>
      <w:pPr>
        <w:pStyle w:val="Normal"/>
        <w:bidi w:val="0"/>
        <w:ind w:left="0" w:right="0" w:hanging="0"/>
        <w:jc w:val="left"/>
        <w:rPr/>
      </w:pPr>
      <w:r>
        <w:rPr>
          <w:rFonts w:ascii="Trebuchet MS" w:hAnsi="Trebuchet MS"/>
        </w:rPr>
        <w:t>[10] idem, o.m. ook op blz. 24-35</w:t>
      </w:r>
    </w:p>
    <w:p>
      <w:pPr>
        <w:pStyle w:val="Normal"/>
        <w:bidi w:val="0"/>
        <w:ind w:left="0" w:right="0" w:hanging="0"/>
        <w:jc w:val="left"/>
        <w:rPr/>
      </w:pPr>
      <w:r>
        <w:rPr>
          <w:rFonts w:ascii="Trebuchet MS" w:hAnsi="Trebuchet MS"/>
        </w:rPr>
        <w:t>[11] zie o.m.: ‘Tussen wadden en wierden -- een wereld te winnen!. ABN-Amrobank Noord Oost Nederland, maart 2006. Blz. 12-25. Ook waterenergie uit stroming van zout naar zoet passeert hier de revue.</w:t>
      </w:r>
    </w:p>
    <w:p>
      <w:pPr>
        <w:pStyle w:val="Normal"/>
        <w:bidi w:val="0"/>
        <w:ind w:left="0" w:right="0" w:hanging="0"/>
        <w:jc w:val="left"/>
        <w:rPr>
          <w:lang w:val="de-DE"/>
        </w:rPr>
      </w:pPr>
      <w:r>
        <w:rPr>
          <w:rFonts w:ascii="Trebuchet MS" w:hAnsi="Trebuchet MS"/>
          <w:lang w:val="de-DE"/>
        </w:rPr>
        <w:t xml:space="preserve">[12] idem blz. 15-17 en Lotzky (e.a.) blz 39. </w:t>
      </w:r>
      <w:r>
        <w:rPr>
          <w:rFonts w:ascii="Trebuchet MS" w:hAnsi="Trebuchet MS"/>
        </w:rPr>
        <w:t xml:space="preserve">De stabiele bevolkingssamenstelling met lage migratiesaldi biedt interessante mogelijkheden voor erfelijkheidsonderzoek, met name naar de effecten van vergrijzing - het UMGC doet hier onderzoek naar. </w:t>
      </w:r>
    </w:p>
    <w:p>
      <w:pPr>
        <w:pStyle w:val="Normal"/>
        <w:bidi w:val="0"/>
        <w:ind w:left="0" w:right="0" w:hanging="0"/>
        <w:jc w:val="left"/>
        <w:rPr/>
      </w:pPr>
      <w:r>
        <w:rPr>
          <w:rFonts w:ascii="Trebuchet MS" w:hAnsi="Trebuchet MS"/>
        </w:rPr>
        <w:t xml:space="preserve">[13] Lotzky, blz. 30 en 33 </w:t>
      </w:r>
    </w:p>
    <w:p>
      <w:pPr>
        <w:pStyle w:val="Normal"/>
        <w:bidi w:val="0"/>
        <w:ind w:left="0" w:right="0" w:hanging="0"/>
        <w:jc w:val="left"/>
        <w:rPr/>
      </w:pPr>
      <w:r>
        <w:rPr>
          <w:rFonts w:ascii="Trebuchet MS" w:hAnsi="Trebuchet MS"/>
        </w:rPr>
        <w:t>[14] Noorderbreedte 30/2 (maart-april 2006), blz. 42-44.</w:t>
      </w:r>
    </w:p>
    <w:p>
      <w:pPr>
        <w:pStyle w:val="Normal"/>
        <w:bidi w:val="0"/>
        <w:ind w:left="0" w:right="0" w:hanging="0"/>
        <w:jc w:val="left"/>
        <w:rPr/>
      </w:pPr>
      <w:r>
        <w:rPr>
          <w:rFonts w:ascii="Trebuchet MS" w:hAnsi="Trebuchet MS"/>
        </w:rPr>
        <w:t xml:space="preserve">[15] Een interessant project is in dit opzicht ‘Dalmeden’ aan de noordrand van Hengelo, waar aan verschillende landschappen verschillende woonmilieus en regelgeving gekoppeld worden. </w:t>
      </w:r>
    </w:p>
    <w:p>
      <w:pPr>
        <w:pStyle w:val="Normal"/>
        <w:bidi w:val="0"/>
        <w:ind w:left="0" w:right="0" w:hanging="0"/>
        <w:jc w:val="left"/>
        <w:rPr/>
      </w:pPr>
      <w:r>
        <w:rPr>
          <w:rFonts w:ascii="Trebuchet MS" w:hAnsi="Trebuchet MS"/>
          <w:lang w:val="en-US"/>
        </w:rPr>
        <w:t xml:space="preserve">[16] Lotzky, blz. 37-38     </w:t>
      </w:r>
    </w:p>
    <w:sectPr>
      <w:headerReference w:type="default" r:id="rId2"/>
      <w:footerReference w:type="default" r:id="rId3"/>
      <w:type w:val="nextPage"/>
      <w:pgSz w:w="11906" w:h="16838"/>
      <w:pgMar w:left="2551"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nl-NL" w:eastAsia="nl-N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5</Words>
  <Characters>19109</Characters>
  <CharactersWithSpaces>1620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25:00Z</dcterms:created>
  <dc:creator>van Schuppen</dc:creator>
  <dc:description/>
  <dc:language>en-US</dc:language>
  <cp:lastModifiedBy/>
  <dcterms:modified xsi:type="dcterms:W3CDTF">2006-12-3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 Schuppen</vt:lpwstr>
  </property>
</Properties>
</file>